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от 13.11.2020 года № 915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в  целях   уточнения    муниципальной   программы   «Развитие культуры Хвойнинского муниципального округа   на  2021-2025 годы», Администрация   Хвойнинского    муниципального   округа</w:t>
      </w:r>
      <w:r>
        <w:rPr>
          <w:sz w:val="28"/>
          <w:szCs w:val="28"/>
        </w:rPr>
        <w:t xml:space="preserve"> 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    изменения    в  муниципальную  программу  «Развитие культуры Хвойнинского муниципального округа   на  2021-2025 годы»»,   утвержденную  постановлением    Администрации   Хвойнинского    муниципального   района    от 13.11.2020  года № 915 следующего содержания:</w:t>
      </w:r>
    </w:p>
    <w:p>
      <w:pPr>
        <w:pStyle w:val="Normal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textAlignment w:val="baseline"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59524,8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8120,4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46879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50793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46866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46866,1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– 9686,31 тыс. рубле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31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3370,3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– 15192,49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14442,8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49,69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234646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47361,6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46879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46673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46866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46866,1 тыс. рублей.</w:t>
            </w:r>
          </w:p>
        </w:tc>
      </w:tr>
    </w:tbl>
    <w:p>
      <w:pPr>
        <w:pStyle w:val="Normal"/>
        <w:tabs>
          <w:tab w:val="clear" w:pos="709"/>
          <w:tab w:val="left" w:pos="8416" w:leader="none"/>
        </w:tabs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808"/>
        <w:gridCol w:w="6"/>
        <w:gridCol w:w="14"/>
        <w:gridCol w:w="1536"/>
        <w:gridCol w:w="6"/>
        <w:gridCol w:w="14"/>
        <w:gridCol w:w="1395"/>
        <w:gridCol w:w="7"/>
        <w:gridCol w:w="13"/>
        <w:gridCol w:w="1677"/>
        <w:gridCol w:w="30"/>
        <w:gridCol w:w="1525"/>
        <w:gridCol w:w="30"/>
        <w:gridCol w:w="1013"/>
        <w:gridCol w:w="992"/>
        <w:gridCol w:w="27"/>
        <w:gridCol w:w="975"/>
        <w:gridCol w:w="27"/>
        <w:gridCol w:w="967"/>
        <w:gridCol w:w="27"/>
        <w:gridCol w:w="973"/>
        <w:gridCol w:w="2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 Хвойнинского муниципального округа на 2021-2025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-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Субсидия на поддержку отрасли культура, в рамках национального проекта «КУЛЬТУРА»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57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7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я по доступной среде для инвалид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я по модернизации муниципальных детских школ искусств по видам искусств,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мках субсидии на поддержку отрасли культур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0,31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9,69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1,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5.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39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23,3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2156,6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,4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4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573,4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ПО ПРОГРАММ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7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079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right="5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председателя комитета культуры, молодежной политики и спорта Белову Е.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С.А. 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1:00Z</dcterms:created>
  <dc:creator>Comp</dc:creator>
  <dc:description/>
  <cp:keywords/>
  <dc:language>en-US</dc:language>
  <cp:lastModifiedBy>User</cp:lastModifiedBy>
  <cp:lastPrinted>2022-02-14T14:33:00Z</cp:lastPrinted>
  <dcterms:modified xsi:type="dcterms:W3CDTF">2022-02-14T11:34:00Z</dcterms:modified>
  <cp:revision>7</cp:revision>
  <dc:subject/>
  <dc:title> </dc:title>
</cp:coreProperties>
</file>