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аукциона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Федерального закона от 21.12.2001 года № 178-ФЗ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b w:val="false"/>
          <w:bCs w:val="false"/>
          <w:sz w:val="28"/>
          <w:szCs w:val="28"/>
        </w:rPr>
        <w:t>постановления  Правительства РФ от 27.08.2012 года  № 860  «Об организации и проведении продажи государственного или муниципального имущества в электронной форме»</w:t>
      </w:r>
      <w:r>
        <w:rPr>
          <w:b w:val="false"/>
          <w:sz w:val="28"/>
          <w:szCs w:val="28"/>
        </w:rPr>
        <w:t xml:space="preserve">,  постановления  Правительства РФ от 10.09.2012 года  № 909 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Хвойнинского  муниципального округа </w:t>
      </w:r>
      <w:r>
        <w:rPr>
          <w:bCs w:val="false"/>
          <w:sz w:val="28"/>
          <w:szCs w:val="28"/>
        </w:rPr>
        <w:t>ПОСТАНОВЛЯЕТ: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На основании решения Думы Хвойнинского муниципального округа  от 26.11.2021 года  № 158 «Об утверждении программы (прогнозного плана) приватизации муниципального имущества Хвойнинского муниципального округа на 2022 год»,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ический отстойник (оборудование для очистки избыточной оборотной воды способом отстаивания), расположенный по адресу: Новгородская область, Хвойнинский муниципальный округ, с.Минцы, ул. Заводска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пособ приватизации 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Установ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1.1. Начальную (минимальную) цену продажи имущества для лота № 1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от № 1 – 100  000 (сто  тысяч) рублей 00 копеек, согласно Отчету об оценке рыночной стоимости объекта движимого имущества  от 03.11.2022 года № 10767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Лот № 1 – 20 000 (двадцать  тысяч) рублей 00 копее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Лот № 1 – 5 000 (пять тысяч)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4. Форма подачи предложения о цене имущества - открыта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5. Место проведения продажи: электронная площадка - универсальная торговая платформа ЗАО «Сбербанк-АСТ», размещенная на сайте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>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Томашевская Н.И. - председатель комитета экономики и  управления муниципальным имуществом Администрации Хвойнинского муниципального округа, председатель комисс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Захарова Е.А. - 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, заместитель председателя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Шматова А.А. -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сева В.И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ьбова Т.А., - начальника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гурцова С.Т. - ведущий специалист юридическ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pacing w:val="2"/>
          <w:sz w:val="28"/>
          <w:szCs w:val="28"/>
        </w:rPr>
        <w:t xml:space="preserve">Комитету экономики и  управления муниципальным имуществом Администрации Хвойнинского </w:t>
      </w:r>
      <w:r>
        <w:rPr>
          <w:b w:val="false"/>
          <w:spacing w:val="10"/>
          <w:sz w:val="28"/>
          <w:szCs w:val="28"/>
        </w:rPr>
        <w:t>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>- выступить продавцом  объекта 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/>
      </w:pPr>
      <w:r>
        <w:rPr>
          <w:b w:val="false"/>
          <w:spacing w:val="10"/>
          <w:sz w:val="28"/>
          <w:szCs w:val="28"/>
        </w:rPr>
        <w:t>- 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"/>
          <w:sz w:val="28"/>
          <w:szCs w:val="28"/>
        </w:rPr>
        <w:t>- 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о итогам аукциона </w:t>
      </w:r>
      <w:r>
        <w:rPr>
          <w:b w:val="false"/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1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9"/>
        <w:jc w:val="both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  Разместить  настоящее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1:00Z</dcterms:created>
  <dc:creator>Comp</dc:creator>
  <dc:description/>
  <dc:language>en-US</dc:language>
  <cp:lastModifiedBy>User</cp:lastModifiedBy>
  <cp:lastPrinted>2022-11-08T14:32:00Z</cp:lastPrinted>
  <dcterms:modified xsi:type="dcterms:W3CDTF">2022-11-08T11:32:00Z</dcterms:modified>
  <cp:revision>4</cp:revision>
  <dc:subject/>
  <dc:title/>
</cp:coreProperties>
</file>