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системе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и законами Российской Федерации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от 31.07.2020 года № 579/366 «Об утверждении Положения по организации эксплуатационно-технического обслуживания систем оповещения населения»,  Администрация Хвойн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СТАНАВЛЯЕТ</w:t>
      </w:r>
      <w:r>
        <w:rPr>
          <w:b w:val="false"/>
          <w:color w:val="000000"/>
          <w:sz w:val="28"/>
          <w:szCs w:val="28"/>
          <w:shd w:fill="FFFFFF" w:val="clear"/>
        </w:rPr>
        <w:t>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</w:t>
      </w:r>
      <w:r>
        <w:rPr>
          <w:b w:val="false"/>
          <w:color w:val="000000"/>
          <w:sz w:val="28"/>
          <w:szCs w:val="28"/>
          <w:shd w:fill="FFFFFF" w:val="clear"/>
        </w:rPr>
        <w:t>прилагаемое Положение о муниципальной системе оповещения населения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Опубликовать постановление в бюллетене «Официальный вестник</w:t>
      </w:r>
      <w:r>
        <w:rPr>
          <w:b w:val="false"/>
          <w:color w:val="000000"/>
          <w:sz w:val="28"/>
          <w:szCs w:val="28"/>
        </w:rPr>
        <w:t xml:space="preserve">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/>
      </w:pPr>
      <w:r>
        <w:rPr>
          <w:b w:val="false"/>
          <w:sz w:val="28"/>
          <w:szCs w:val="28"/>
        </w:rPr>
        <w:t xml:space="preserve">округа  от  21.10.2022 № 1053 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системе оповещения населения</w:t>
      </w:r>
    </w:p>
    <w:p>
      <w:pPr>
        <w:pStyle w:val="Normal"/>
        <w:shd w:fill="FFFFFF" w:val="clear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 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1.1. Положение определяет назначение, задачи и требования к муниципальной системе оповещения населения Хвойнинского муниципального округа, порядок ее задействования и поддержания в состоянии постоянной готовно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Сигнал оповещения является командой для проведения мероприятий по гражданской обороне (далее – ГО) и защите населения от чрезвычайных ситуаций природного и техногенного характера органами управления и силами ГО и единой государственной системы предупреждения и ликвидации чрезвычайных ситуаций (далее – РСЧС), а также для применения населением средств и способов защит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униципальной системе оповещения населения. 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.3. Муниципальная система оповещения населения Хвойнинского муниципального округа функционирует на муниципальном уровне – муниципальная система централизованного оповещения населения (далее - МСО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Границей зоны действия МСО является административная граница Хвойнинского муниципального округа (далее – муниципальный округ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1.4. МСО включается в систему управления ГО и РСЧС, обеспечивая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 (далее – ТСО), громкоговорящих средств на подвижных объектах, мобильных и носимых средств оповещения, а также обеспечивающих функционирование ее каналов, линий связи и сетей передачи данных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1.5. Создание и поддержание в состоянии постоянной готовности МСО является составной частью комплекса мероприятий, проводимых Администрацией Хвойнинского муниципального округа 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1.6. На МСО оформляется паспорт по форме, установленной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». 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Назначение и основные задач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муниципальной системы оповещения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Times New Roman"/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2.1. МСО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2.2. Основной задачей МСО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руководящего состава ГО и окружного звена ТП РСЧС Новгородской област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ил ГО и РСЧС муниципального округ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дежурных служб (руководителей) социально значимых объек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людей, находящихся на территории муниципаль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D1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Порядок задействования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системы опов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1. Задействование по предназначению МСО планируется и осуществляется в соответствии с Планом гражданской обороны и защиты населения Хвойнинского муниципального округа Новгородской области  (далее - План гражданской обороны) и Планом действий по предупреждению и ликвидации чрезвычайных ситуаций Хвойнинского муниципального округа Новгородской обла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2. Единая дежурно-диспетчерская служба Хвойнинского  муниципального округа Новгородской области (далее – ЕДДС), получив в системе управления ГО и РСЧС сигналы оповещения и (или) экстренную информацию, подтверждает получение и немедленно доводит до Главы Хвойнинского муниципального округа (далее – Глава округа), органов управления ГО и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3. Решение на задействование МСО принимает Глава округа или должностное лицо, исполняющее его обязанности, и по согласованию с ним руководители ликвидации чрезвычайных ситуаций, на территории которых возникла чрезвычайная ситуац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4. Передача сигналов (распоряжений) и экстренной информации может осуществляться в автоматизированном и в ручном режимах функционирования М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В автоматизированном режиме функционирования включение (запуск) МСО производится дежурной сменой ЕДДС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В ручном режиме функционировани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- дежурная смена ЕДДС включает (запускает) оконечные средства оповещения непосредственно с мест их установки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- передает распоряжение о задействовании громкоговорящих средств мобильных и носимых средств оповещ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Основной режим функционирования системы оповещения - автоматизированны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ирен и мощных акустических систем длительностью до 3 минут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Сигналы оповещения и экстренная информация передаются непосредственно с рабочих мест дежурной смены ЕДДС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Типовые текстовы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6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ети электрических, электронных сирен и акустических систем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ети уличной радиофикаци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ети местной телефонной связ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ети операторов связи и ведомственные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7. Рассмотрение вопросов организации оповещения населения и определение способов и сроков оповещения осуществляется комиссией по предупреждению и ликвидации чрезвычайных ситуаций и обеспечению пожарной безопасности Администрации Хвойнинского муниципального округа  (далее - КПЛЧС и ОПБ округа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8. Порядок действий дежурного персонала ЕДДС, а также операторов связи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3.9. Отдел по мобилизационной подготовке и по  делам ГО и ЧС Администрации Хвойнинского муниципального округа и персонал ЕДДС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D1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Поддержание в готовности муниципальной системы оповеще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4.1. Поддержание МСО в готовности организуется и осуществляется отделом по мобилизационной подготовке и по делам ГО и ЧС Администрации Хвойнинского муниципального округа с привлечением установленным порядком подрядных организаций, в пределах бюджетной смет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4.2. МСО должна соответствовать требованиям, изложенным в приказе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в части, касающейся М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Готовность МСО достигае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МСО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наличием дежурного персонала, ответственного за включение (запуск) МСО и уровнем его профессиональной подготовк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наличием технического обслуживающего персонала, отвечающего за поддержание в готовности ТСО, и уровнем его профессиональной подготовк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наличием, исправностью и соответствием ТСО проектно-сметной документации на МСО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готовностью сетей связи,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регулярным проведением проверок готовности МСО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воевременным обслуживанием, ремонтом неисправных и заменой выслуживших установленный эксплуатационный ресурс ТСО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наличием и обеспечением готовности к использованию резервов ТСО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своевременным проведением мероприятий по совершенствованию М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4.3. С целью контроля за поддержанием в готовности МСО организуются и проводятся следующие виды проверок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комплексные проверки готовности МСО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- технические проверки готовности к задействованию МСО без включения оконечных средств оповещения насел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Комплексные проверки готовности МСО проводятся два раза в год комиссией в составе представителя отдела по мобилизационной подготовке и по делам ГО и ЧС Администрации Хвойнинского муниципального округа, организаций связи и организаций, привлекаемых при оповещении населения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По решению КПЛЧС и ОПБ округа или указанию вышестоящих органов могут проводиться дополнительные комплексные проверки готовности М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В ходе работы комиссии проверяется выполнение всех требований 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По результатам комплексной проверки готовности МСО оформляется акт, в котором отражаются проверенные вопросы, выявленные недостатки, предложения по их своевременному устранению и оценка готовности МСО, определяема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а также уточняется паспорт М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1E1D1E"/>
          <w:sz w:val="28"/>
          <w:szCs w:val="28"/>
        </w:rPr>
        <w:t>Технические проверки готовности к задействованию МСО проводятся персоналом ЕДДС без включения оконечных средств оповещения путем передачи проверочного сигнала и речевого сообщения «Техническая проверка» с периодичностью не реже одного раза в сутки. При этом передача пользователям услугами связи проверочного сигнала «Техническая проверка» не производитс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4.4. Для обеспечения оповещения максимального количества людей, попавших в зону чрезвычайной ситуации, в том числе на территории, неохваченной ТСО системы централизованного оповещения населения, создается резерв технических средств оповещения (стационарных и мобильных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Номенклатура, объем, порядок создания и использования устанавливаются Администрацией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>4.5. Вывод из эксплуатации действующей МСО осуществляется по окончанию эксплуатационного ресурса технических средств оповещения, завершения ее модернизации (реконструкции) и ввода в эксплуатацию новой МСО.</w:t>
      </w:r>
    </w:p>
    <w:p>
      <w:pPr>
        <w:pStyle w:val="Normal"/>
        <w:jc w:val="center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2:00Z</dcterms:created>
  <dc:creator>Comp</dc:creator>
  <dc:description/>
  <cp:keywords/>
  <dc:language>en-US</dc:language>
  <cp:lastModifiedBy>User</cp:lastModifiedBy>
  <cp:lastPrinted>2022-10-24T15:51:00Z</cp:lastPrinted>
  <dcterms:modified xsi:type="dcterms:W3CDTF">2022-10-24T12:54:00Z</dcterms:modified>
  <cp:revision>4</cp:revision>
  <dc:subject/>
  <dc:title> </dc:title>
</cp:coreProperties>
</file>