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2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Хвойнинского муниципального района от 24.11.2020 № 962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Хвойнинского муниципального района от 22.10.2020 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Хвойнинского муниципального округа  от 22.12.2021 года  № 164 «О бюджете Хвойнинского муниципального округа на 2022 год и на плановый период 2023 и 2024 годов», в целях уточнения муниципальной программы «Развитие малого и среднего предпринимательства в Хвойнинском муниципальном округе на 2021-2023 годы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в Хвойнинском муниципальном округе на 2021-2023 годы», утвержденную Постановлением Администрации Хвойнинского муниципального района от 24.11.2020 года № 962 следующего содержания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 раздел «Паспорт муниципальной программы» 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Паспорт   муниципальной программы</w:t>
      </w:r>
    </w:p>
    <w:p>
      <w:pPr>
        <w:pStyle w:val="ConsPlusNonformat"/>
        <w:ind w:left="45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, комитет сельского хозяйства и продовольствия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 рублей (бюджет округа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 000 рублей (бюджет округ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00 000 рублей (бюджет округ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ма оборота малых и средних предприятий в общем объеме оборота к 2023 году до 30%.</w:t>
            </w:r>
          </w:p>
        </w:tc>
      </w:tr>
    </w:tbl>
    <w:p>
      <w:pPr>
        <w:pStyle w:val="ConsPlusNonformat"/>
        <w:ind w:left="45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.1.1. и п.1.3 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Хвойнинском муниципальном округе на 2021-2023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новой редакции : «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53"/>
        <w:gridCol w:w="2510"/>
        <w:gridCol w:w="1506"/>
        <w:gridCol w:w="1539"/>
        <w:gridCol w:w="1872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субъектам малого и среднего предпринимательства, осуществляющих сельскохозяйственные виды деятельност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обретение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1:00Z</dcterms:created>
  <dc:creator>Comp</dc:creator>
  <dc:description/>
  <cp:keywords/>
  <dc:language>en-US</dc:language>
  <cp:lastModifiedBy>User</cp:lastModifiedBy>
  <cp:lastPrinted>2022-02-07T09:46:00Z</cp:lastPrinted>
  <dcterms:modified xsi:type="dcterms:W3CDTF">2022-02-07T06:47:00Z</dcterms:modified>
  <cp:revision>6</cp:revision>
  <dc:subject/>
  <dc:title> </dc:title>
</cp:coreProperties>
</file>