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3.11.2021 № 1179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о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</w:t>
      </w:r>
      <w:r>
        <w:rPr>
          <w:b w:val="false"/>
          <w:bCs w:val="false"/>
          <w:sz w:val="28"/>
          <w:szCs w:val="28"/>
        </w:rPr>
        <w:t>и в целях уточнения муниципальной программы «</w:t>
      </w:r>
      <w:r>
        <w:rPr>
          <w:b w:val="false"/>
          <w:sz w:val="28"/>
          <w:szCs w:val="28"/>
        </w:rPr>
        <w:t xml:space="preserve">Территориальное развитие, содержание и благоустройство Песской сельской территории  Хвойнинского муниципального округа на 2022-2024 годы», </w:t>
      </w:r>
      <w:r>
        <w:rPr>
          <w:b w:val="false"/>
          <w:bCs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sz w:val="28"/>
          <w:szCs w:val="28"/>
        </w:rPr>
        <w:t xml:space="preserve">«Территориальное развитие, содержание и благоустройство Песской сельской территории  Хвойнинского муниципального округа на 2022-2024 годы» </w:t>
      </w:r>
      <w:r>
        <w:rPr>
          <w:b w:val="false"/>
          <w:bCs w:val="false"/>
          <w:sz w:val="28"/>
          <w:szCs w:val="28"/>
        </w:rPr>
        <w:t>(далее Программа), утвержденную постановлением Администрации Хвойнинского муниципального округа от 23.11.2021 № 1179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35"/>
      </w:tblGrid>
      <w:tr>
        <w:trPr>
          <w:trHeight w:val="43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1356"/>
              <w:gridCol w:w="1300"/>
              <w:gridCol w:w="1430"/>
              <w:gridCol w:w="1159"/>
              <w:gridCol w:w="1170"/>
            </w:tblGrid>
            <w:tr>
              <w:trPr>
                <w:trHeight w:val="294" w:hRule="atLeast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4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бюдже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-льного округа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>средств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950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950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62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62,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82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82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95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95,7</w:t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ы финансирования Программы могут корректироваться. 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Изложить строку «Объемы и источники финансирования подпрограммы с разбивкой по годам реализации» Паспорта подпрограммы «Территориальное развитие и благоустройство Песской сельской территории Хвойнинского муниципального округа» муниципальной программы, в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94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-2 011,5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 -  589,5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- 0,0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 701,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- 0,0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721,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- 0,0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Изложить пункт 2.1 М</w:t>
      </w:r>
      <w:r>
        <w:rPr>
          <w:b w:val="false"/>
          <w:bCs w:val="false"/>
          <w:color w:val="000000"/>
          <w:sz w:val="28"/>
          <w:szCs w:val="28"/>
        </w:rPr>
        <w:t xml:space="preserve">ероприятий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 Песской сельской территории Хвойнинского муниципального округа на 2022-2024 годы» подпрограммы «Территориальное развитие, благоустройство Песской сельской территории Хвойнинского муниципального округа»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2.2022 № 69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2-2024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3132"/>
        <w:gridCol w:w="1418"/>
        <w:gridCol w:w="2409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61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2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«Территориальное развитие и благоустройство Песской сельской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41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5" w:right="851" w:gutter="0" w:header="720" w:top="1418" w:footer="720" w:bottom="2268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1:00Z</dcterms:created>
  <dc:creator>Comp</dc:creator>
  <dc:description/>
  <dc:language>en-US</dc:language>
  <cp:lastModifiedBy>User</cp:lastModifiedBy>
  <cp:lastPrinted>2022-02-01T16:15:00Z</cp:lastPrinted>
  <dcterms:modified xsi:type="dcterms:W3CDTF">2022-02-01T13:16:00Z</dcterms:modified>
  <cp:revision>4</cp:revision>
  <dc:subject/>
  <dc:title/>
</cp:coreProperties>
</file>