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Хвойнинского муниципального округа от 23.11.2021  № 1176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2-2024 годы», утвержденную постановлением Администрации Хвойнинского муниципального округа от 23.11.2021  № 1176  следующего содержания:</w:t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 строку «Объемы и источники финансирования  муниципальной программы с разбивкой по годам реализации»,     изложить в  редакции: </w:t>
      </w:r>
    </w:p>
    <w:tbl>
      <w:tblPr>
        <w:tblW w:w="95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8038"/>
      </w:tblGrid>
      <w:tr>
        <w:trPr>
          <w:trHeight w:val="5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284"/>
              <w:gridCol w:w="1588"/>
              <w:gridCol w:w="1134"/>
              <w:gridCol w:w="1417"/>
              <w:gridCol w:w="1379"/>
            </w:tblGrid>
            <w:tr>
              <w:trPr>
                <w:trHeight w:val="286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федеральный   бюдже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7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70,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9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99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2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2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24,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3,9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одпрограммы «Территориальное развитие и благоустройство Анциферовской сельской территор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бъемы и источники финансирования  муниципальной программы с разбивкой по годам реализации»,     изложить в редакции: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66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-  1407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  468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 _____ 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  457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  482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мероприятиях  муниципальной программы </w:t>
      </w:r>
      <w:r>
        <w:rPr/>
        <w:t>«</w:t>
      </w:r>
      <w:r>
        <w:rPr>
          <w:b w:val="false"/>
          <w:sz w:val="28"/>
          <w:szCs w:val="28"/>
        </w:rPr>
        <w:t>Территориальное развитие, содержание  и благоустройство Анциферовской сельской территории Хвойнинского муниципального округа на 2022-2024 годы», подпункт 1.1. Подпрограммы «Территориальное развитие и благоустройство Анциферовской сельской территории Хвойнинского муниципального округа» 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97"/>
        <w:gridCol w:w="1703"/>
        <w:gridCol w:w="1276"/>
        <w:gridCol w:w="992"/>
        <w:gridCol w:w="992"/>
        <w:gridCol w:w="982"/>
        <w:gridCol w:w="1428"/>
        <w:gridCol w:w="992"/>
      </w:tblGrid>
      <w:tr>
        <w:trPr>
          <w:trHeight w:val="358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-ный отдел Администрации  Хвойн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Шаповалову Т.В.,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1:00Z</dcterms:created>
  <dc:creator>Comp</dc:creator>
  <dc:description/>
  <cp:keywords/>
  <dc:language>en-US</dc:language>
  <cp:lastModifiedBy>User</cp:lastModifiedBy>
  <cp:lastPrinted>2022-02-01T16:00:00Z</cp:lastPrinted>
  <dcterms:modified xsi:type="dcterms:W3CDTF">2022-02-01T13:00:00Z</dcterms:modified>
  <cp:revision>6</cp:revision>
  <dc:subject/>
  <dc:title> </dc:title>
</cp:coreProperties>
</file>