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войнинского муниципального района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11.2020 №  9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 со статьей 179 Бюджетного кодекса РФ, с постановлением   Администрации Хвойнинского    муниципального   района   от 22.10.2020 года № 806 «</w:t>
      </w:r>
      <w:r>
        <w:rPr>
          <w:rStyle w:val="StrongEmphasis"/>
          <w:rFonts w:eastAsia="Calibri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</w:t>
      </w:r>
      <w:r>
        <w:rPr>
          <w:b w:val="false"/>
          <w:sz w:val="28"/>
          <w:szCs w:val="28"/>
        </w:rPr>
        <w:t>, их формирования, реализации и проведения оценки эффективности», решения Думы Хвойнинского муниципального округа от 22.12.2021 года № 164 «О бюджете Хвойнинского муниципального округа на 2022 год и на плановый период 2023 и 2024 годов» и в целях приведения в соответствие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</w:t>
      </w:r>
      <w:r>
        <w:rPr>
          <w:b w:val="false"/>
          <w:color w:val="000000"/>
          <w:sz w:val="28"/>
          <w:szCs w:val="28"/>
        </w:rPr>
        <w:t>Совершенствование системы муниципального управления на территории Хвойнинского муниципального округа  на 2021-2023 годы</w:t>
      </w:r>
      <w:r>
        <w:rPr>
          <w:b w:val="false"/>
          <w:sz w:val="28"/>
          <w:szCs w:val="28"/>
        </w:rPr>
        <w:t>» (далее Программа), утвержденную постановлением  Администрации Хвойнинского  муниципального района от 13.11.2020 года №  920 (в редакции от 29.11.2021 № 1209) следующего содержания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845,7 тыс.руб., в том числе по годам реализации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865,70 тыс. рубле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80,00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500,00 тыс. рубле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      1314,70 тыс.руб., в том числе по годам реализации: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334,7 тыс. рублей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80,00 тыс. рублей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500,00 тыс. рублей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531,00 тыс. рублей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строку «Объемы и источники финансирования подпрограммы с разбивкой по годам реализации» Паспорта подпрограммы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 муниципальной программы, в следующей редакции: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59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234,70 тыс.руб., в том числе по годам реализации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44,7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95,00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95,00 тыс. рубле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234,70 тыс.руб., в том числе по годам реализации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44,70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95,00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95,00 тыс. рублей</w:t>
            </w:r>
          </w:p>
        </w:tc>
      </w:tr>
    </w:tbl>
    <w:p>
      <w:pPr>
        <w:pStyle w:val="Normal"/>
        <w:tabs>
          <w:tab w:val="clear" w:pos="709"/>
          <w:tab w:val="left" w:pos="8512" w:leader="none"/>
        </w:tabs>
        <w:overflowPunct w:val="true"/>
        <w:autoSpaceDE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3. Изложить строку «Объемы и источники финансирования подпрограммы с разбивкой по годам реализации» Паспорта подпрограммы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 xml:space="preserve">Развитие территориального общественного самоуправления в Хвойнинском муниципальном округе на 2021-2023 годы» </w:t>
      </w:r>
      <w:r>
        <w:rPr>
          <w:b w:val="false"/>
          <w:sz w:val="28"/>
          <w:szCs w:val="28"/>
        </w:rPr>
        <w:t>муниципальной программы,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741"/>
      </w:tblGrid>
      <w:tr>
        <w:trPr>
          <w:trHeight w:val="28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611,00 тыс.руб., в том числе по годам реализации: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821,0 тыс. рублей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85,0 тыс. рублей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05,0 тыс. рублей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1080,00 тыс.руб., в том числе по годам реализации: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90,0 тыс. рублей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85,0 тыс. рублей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05,0 тыс. рублей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531,00 тыс. рублей</w:t>
            </w:r>
          </w:p>
        </w:tc>
      </w:tr>
    </w:tbl>
    <w:p>
      <w:pPr>
        <w:pStyle w:val="ConsPlusNormal1"/>
        <w:tabs>
          <w:tab w:val="clear" w:pos="709"/>
          <w:tab w:val="left" w:pos="849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«Перечень целевых показателей муниципальной программы Хвойнинского муниципального округа», в соответствии с приложением №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«Мероприятия муниципальной программы», в соответствии с приложением № 2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22 № 63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504"/>
        <w:gridCol w:w="1559"/>
        <w:gridCol w:w="1102"/>
        <w:gridCol w:w="34"/>
        <w:gridCol w:w="970"/>
        <w:gridCol w:w="22"/>
        <w:gridCol w:w="982"/>
        <w:gridCol w:w="10"/>
        <w:gridCol w:w="1134"/>
      </w:tblGrid>
      <w:tr>
        <w:trPr>
          <w:tblHeader w:val="true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blHeader w:val="true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Совершенствование системы муниципального управления на территор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войн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на 2021-2023 год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исло муниципальных служащих, направленных на профессиональную 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исло муниципальных служащих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ля муниципальных служащих, прошедших аттестацию, от числа муниципальных служащих, подлежащих аттест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граждан, претендующих на замещение должностей муниципальной службы, муниципальных служащих, 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проведенных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ячих линий» для приема сообщений граждан по фактам коррупции в Администрац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благоустройство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22  № 6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7073"/>
        <w:gridCol w:w="6"/>
        <w:gridCol w:w="1658"/>
        <w:gridCol w:w="52"/>
        <w:gridCol w:w="1133"/>
        <w:gridCol w:w="1366"/>
        <w:gridCol w:w="1188"/>
        <w:gridCol w:w="709"/>
        <w:gridCol w:w="852"/>
        <w:gridCol w:w="709"/>
      </w:tblGrid>
      <w:tr>
        <w:trPr>
          <w:tblHeader w:val="true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. </w:t>
            </w:r>
            <w:r>
              <w:rPr>
                <w:b w:val="false"/>
                <w:bCs w:val="false"/>
                <w:sz w:val="24"/>
                <w:szCs w:val="24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2, </w:t>
            </w: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пределение потребности и 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, 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Проведение внутреннего обучения муниципальных служащих (семинары, круглые столы) и сотрудников Администраций  муниципального округа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ое  консультирование муниципальных служащих по правовым и иным вопросам муниципальной службы 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рганизация и проведение праздника «День  местного самоуправления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Информационное обеспечение прохождения муниципальной службы: размещение информации о прохождении муниципальной службы, проведении конкурсов на замещение вакантных должностей муниципальной службы, муниципальных правовых актов, регламентирующих вопросы прохождения муниципальной службы на официальном сайте Администрации муниципального район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дача 2. </w:t>
            </w:r>
            <w:r>
              <w:rPr>
                <w:rStyle w:val="Appleconvertedspace"/>
                <w:sz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</w:tr>
      <w:tr>
        <w:trPr>
          <w:trHeight w:val="6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Анализ действующих нормативных правовых актов, регулирующих вопросы муниципальной службы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Подготовка проектов правовых актов в сфере муниципальной службы, в соответствии с федеральным и региональным законодательство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</w:rPr>
              <w:t>Задача 3. С</w:t>
            </w:r>
            <w:r>
              <w:rPr>
                <w:sz w:val="24"/>
              </w:rPr>
              <w:t>овершенствование работы, направленной на предупреждение коррупции в органах местного само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рганизация представления муниципальными служащими, замещающими должности, включенные в Перечень, и гражданами, претендующими на замещение должностей муниципальной службы, сведений о доходах и расхода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Организация и проведение регулярной учебы  служащих и муниципальных служащих Администрации муниципального округа, по вопросам изменения действующего федерального и областного законодательств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, 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5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зарегистрированных органов ТОС на территории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оды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b w:val="false"/>
                <w:sz w:val="24"/>
                <w:szCs w:val="24"/>
                <w:shd w:fill="FFFFFF" w:val="clear"/>
              </w:rPr>
              <w:t>Поощрение жителей район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район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-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3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47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ОС на территории муниципального округа</w:t>
            </w:r>
          </w:p>
        </w:tc>
      </w:tr>
      <w:tr>
        <w:trPr>
          <w:trHeight w:val="1512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у сельского дома культуры в селе Анциферово  в границах ТОС «Анциферово» Анциферовской сельской территории (тыс.руб.)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Восстановления  памятника героя Советского Союза Алексея Макаровича Денисова и благоустройство территории ТОС "Денисовцы" Боровской сельской территории (тыс.руб.)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теневого навеса для уличных тренажеров ТОС «Лидер» д. Дворищи Дворищинской сельской территории (тыс.руб.)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здание зоны отдыха  для  ветеранов на территории ТОС «Феникс» Звягин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детской игровой площадки на территории ТОС "Левочане" села Левоча Кабож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6.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игровой площадки на территории ТОС "Улыбка" д. Демидово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Остахнов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7.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/>
                <w:sz w:val="24"/>
                <w:szCs w:val="24"/>
                <w:shd w:fill="FFFFFF" w:val="clear"/>
              </w:rPr>
              <w:t xml:space="preserve">Приобретение и установка спортивного и детского игрового оборудования на детской площадке и обустройство территории ТОС «Стахановцы» Пес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8.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иобретение и установка детских игровых элементов на территории ТОС "Новое"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9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лагоустройство территории ТОС  микрорайон «Шиловский» </w:t>
            </w:r>
            <w:r>
              <w:rPr>
                <w:b w:val="false"/>
                <w:sz w:val="24"/>
                <w:szCs w:val="24"/>
                <w:shd w:fill="FFFFFF" w:val="clear"/>
              </w:rPr>
              <w:t>Хвойнинской город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0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Минец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1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Анциферов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2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Боров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3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Дворищин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4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Звягин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5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Кабож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6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Остахнов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7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Пес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8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Юбилейнин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9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Хвойнинской город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0</w:t>
            </w:r>
          </w:p>
        </w:tc>
        <w:tc>
          <w:tcPr>
            <w:tcW w:w="7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Миголощской сельской территории 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667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Style21">
    <w:name w:val="Название Знак"/>
    <w:basedOn w:val="Style5"/>
    <w:qFormat/>
    <w:rPr>
      <w:b/>
      <w:sz w:val="28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0:00Z</dcterms:created>
  <dc:creator>Comp</dc:creator>
  <dc:description/>
  <cp:keywords/>
  <dc:language>en-US</dc:language>
  <cp:lastModifiedBy>User</cp:lastModifiedBy>
  <cp:lastPrinted>2022-01-31T15:47:00Z</cp:lastPrinted>
  <dcterms:modified xsi:type="dcterms:W3CDTF">2022-01-31T12:50:00Z</dcterms:modified>
  <cp:revision>5</cp:revision>
  <dc:subject/>
  <dc:title> </dc:title>
</cp:coreProperties>
</file>