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6.0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2 год и на плановый период 2023 и 2024 годов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Капитальный ремонт муниципального жилищного фонда в Хвойнинском муниципальном округе  на 2021-2023  годы», утвержденную постановлением Администрации Хвойнинского муниципального района от 20.11.2020 года  № 944,  следующего содержания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1  В паспорте муниципальной программы   в строку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42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>
          <w:trHeight w:val="14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Всего на реализацию  программы в 2021-2023 годы —  2212,54 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1 - бюджет округа- 561,34768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2 - бюджет округа- 1025,6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3 - бюджет округа-  625,6 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точняется при формировании бюджета на  год и последующие годы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 муниципальной программы  изложить в новой 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 . Контроль за исполнением постановления возложить на заместителя Главы администрации Хвойнинского муниципального округа   М.С. Ермолина.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jc w:val="right"/>
        <w:rPr/>
      </w:pPr>
      <w:r>
        <w:rPr>
          <w:b w:val="false"/>
          <w:sz w:val="28"/>
          <w:szCs w:val="28"/>
        </w:rPr>
        <w:t>Приложение №  1</w:t>
      </w:r>
    </w:p>
    <w:p>
      <w:pPr>
        <w:pStyle w:val="Normal"/>
        <w:tabs>
          <w:tab w:val="clear" w:pos="709"/>
          <w:tab w:val="left" w:pos="111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1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tabs>
          <w:tab w:val="clear" w:pos="709"/>
          <w:tab w:val="left" w:pos="111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11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 26.01.2022 № 53</w:t>
      </w:r>
    </w:p>
    <w:p>
      <w:pPr>
        <w:pStyle w:val="Normal"/>
        <w:tabs>
          <w:tab w:val="clear" w:pos="709"/>
          <w:tab w:val="left" w:pos="1112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9"/>
          <w:tab w:val="left" w:pos="1112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1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24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769"/>
        <w:gridCol w:w="2552"/>
        <w:gridCol w:w="1275"/>
        <w:gridCol w:w="1560"/>
        <w:gridCol w:w="1417"/>
        <w:gridCol w:w="992"/>
        <w:gridCol w:w="1134"/>
        <w:gridCol w:w="1134"/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tblHeader w:val="true"/>
          <w:trHeight w:val="1309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1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3 годы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4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апитального ремонта муниципального жилого фон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Территориальные отде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строительства, жилищно – коммунального и дорожного хозяйства Администрации Хвойнин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2 г - п. Песь ул. Трычкова д.28 кв.1 (замена 3-х окон)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 - п. Песь ул. Вокзальная д.19 кв.5 (замена 4 окон);  П. Юбиленый ул. Лесная д.7 кв.2 (замена 1 окн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строительства, жилищно – коммунального и дорожного хозяйства Администрации Хвойнин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2-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. - п. Хвойная ул. Мелиораторов д.4 (частичная замена полов) ; п. Хвойная ул. Денисова д.30а кВ.3 (частичный ремонт крыши, печи) 200,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3 г - п. Хвойная ул. Вокзальная д.17 кв.4 (ремонт крыши над мун. кв.) ;  п. Хвойная ул. Пионерская д.32 кв.6 (ремонт печи) ; п. Хвойная ул. Локомотивная д.15 (ремонт печи)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58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tabs>
          <w:tab w:val="clear" w:pos="709"/>
          <w:tab w:val="left" w:pos="111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  <w:r>
      <w:rPr/>
      <w:t>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  <w:r>
      <w:rPr/>
      <w:t>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  <w:r>
      <w:rPr/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7:00Z</dcterms:created>
  <dc:creator>Comp</dc:creator>
  <dc:description/>
  <cp:keywords/>
  <dc:language>en-US</dc:language>
  <cp:lastModifiedBy>User</cp:lastModifiedBy>
  <cp:lastPrinted>2022-01-26T15:52:00Z</cp:lastPrinted>
  <dcterms:modified xsi:type="dcterms:W3CDTF">2022-01-26T12:58:00Z</dcterms:modified>
  <cp:revision>6</cp:revision>
  <dc:subject/>
  <dc:title> </dc:title>
</cp:coreProperties>
</file>