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3.11.2021 № 1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Миголощ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Миголощ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округа от 23.11.2021 года №  1180,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/>
      </w:pPr>
      <w:r>
        <w:rPr/>
        <w:t>«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4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469"/>
              <w:gridCol w:w="1186"/>
              <w:gridCol w:w="1792"/>
              <w:gridCol w:w="1635"/>
              <w:gridCol w:w="822"/>
            </w:tblGrid>
            <w:tr>
              <w:trPr/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29,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29,4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8,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8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18,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18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7,2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аспорт подпрограммы «Территориальное развитие и благоустройство Миголощской  сельской территории Хвойнинского муниципального округа»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682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-2024 годы -664,5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 -  168,5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238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258,0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Миголощ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090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22  №  48</w:t>
      </w:r>
    </w:p>
    <w:p>
      <w:pPr>
        <w:pStyle w:val="Normal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и благоустройство Миголощ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67"/>
        <w:gridCol w:w="2423"/>
        <w:gridCol w:w="2412"/>
        <w:gridCol w:w="2126"/>
        <w:gridCol w:w="1134"/>
        <w:gridCol w:w="1276"/>
        <w:gridCol w:w="1134"/>
        <w:gridCol w:w="1134"/>
      </w:tblGrid>
      <w:tr>
        <w:trPr>
          <w:tblHeader w:val="true"/>
          <w:trHeight w:val="127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»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1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</w:tr>
      <w:tr>
        <w:trPr>
          <w:trHeight w:val="199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9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9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19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19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089" w:gutter="0" w:header="720" w:top="1418" w:footer="720" w:bottom="1418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92" w:leader="none"/>
      </w:tabs>
      <w:rPr/>
    </w:pPr>
    <w:r>
      <w:rPr/>
      <w:tab/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92" w:leader="none"/>
      </w:tabs>
      <w:rPr/>
    </w:pPr>
    <w:r>
      <w:rPr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6:00Z</dcterms:created>
  <dc:creator>Comp</dc:creator>
  <dc:description/>
  <cp:keywords/>
  <dc:language>en-US</dc:language>
  <cp:lastModifiedBy>User</cp:lastModifiedBy>
  <cp:lastPrinted>2022-01-26T16:49:00Z</cp:lastPrinted>
  <dcterms:modified xsi:type="dcterms:W3CDTF">2022-01-26T13:50:00Z</dcterms:modified>
  <cp:revision>6</cp:revision>
  <dc:subject/>
  <dc:title> </dc:title>
</cp:coreProperties>
</file>