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6.01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округа от 23.11.2021 № 11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179 Бюджетного кодекса Российской Федерации,  постановлением Администрации Хвойнинского муниципального района от 22.10.2020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 и в целях  уточнения   муниципальной    программы «Территориальное развитие, содержание  и благоустройство Остахновской   сельской территории Хвойнинского муниципального округа на 2022-2024 годы», Администрация Хвойнинского муниципального округа</w:t>
      </w:r>
      <w:r>
        <w:rPr>
          <w:sz w:val="28"/>
          <w:szCs w:val="28"/>
        </w:rPr>
        <w:t xml:space="preserve">  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изменения в муниципальную программу «Территориальное развитие, содержание  и благоустройство Остахновской сельской территории Хвойнинского муниципального округа на 2022-2024 годы» (далее - Программа), утвержденную постановлением  Администрации Хвойнинского  муниципального округа от 23.11.2021 №  1181 следующего содержания:</w:t>
      </w:r>
    </w:p>
    <w:p>
      <w:pPr>
        <w:pStyle w:val="ConsPlusNormal1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строку «Объемы и источники финансирования муниципальной программы с разбивкой по годам реализации» Паспорта муниципальной программы в следующей редакции:</w:t>
      </w:r>
    </w:p>
    <w:p>
      <w:pPr>
        <w:pStyle w:val="ConsPlusNormal1"/>
        <w:tabs>
          <w:tab w:val="clear" w:pos="709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8282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</w:t>
            </w:r>
            <w:r>
              <w:rPr/>
              <w:t>граммы с разбивкой по годам реализации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"/>
              <w:gridCol w:w="1291"/>
              <w:gridCol w:w="1134"/>
              <w:gridCol w:w="1739"/>
              <w:gridCol w:w="1521"/>
              <w:gridCol w:w="1276"/>
            </w:tblGrid>
            <w:tr>
              <w:trPr/>
              <w:tc>
                <w:tcPr>
                  <w:tcW w:w="10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69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70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финансирования, тыс.руб</w:t>
                  </w:r>
                </w:p>
              </w:tc>
            </w:tr>
            <w:tr>
              <w:trPr/>
              <w:tc>
                <w:tcPr>
                  <w:tcW w:w="1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firstLine="70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федераль-ный  </w:t>
                    <w:br/>
                    <w:t xml:space="preserve">   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област-ной бюджет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бюджет    муниципаль-ного округа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внебюджет-ные</w:t>
                    <w:br/>
                    <w:t xml:space="preserve">  средст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329,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329,3</w:t>
                  </w:r>
                </w:p>
              </w:tc>
            </w:tr>
            <w:tr>
              <w:trPr/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77,8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77,8</w:t>
                  </w:r>
                </w:p>
              </w:tc>
            </w:tr>
            <w:tr>
              <w:trPr/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97,8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97,8</w:t>
                  </w:r>
                </w:p>
              </w:tc>
            </w:tr>
            <w:tr>
              <w:trPr/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4,9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4,9</w:t>
                  </w:r>
                </w:p>
              </w:tc>
            </w:tr>
          </w:tbl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финансирования Программы могут корректироваться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Изложить паспорт подпрограммы «Территориальное развитие и благоустройство Остахновской  сельской территории Хвойнинского муниципального округа»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7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97"/>
        <w:gridCol w:w="6265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под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Остахновский  территориальный отдел  Администрации  Хвойнинского муниципального округа (далее  ТО)</w:t>
            </w:r>
          </w:p>
          <w:p>
            <w:pPr>
              <w:pStyle w:val="Normal"/>
              <w:ind w:firstLine="709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учшение санитарного состояния территории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агоустройство и озеленение  мест общего пользования;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4 годы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 w:val="false"/>
                <w:b w:val="false"/>
                <w:bCs w:val="fals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6"/>
                <w:szCs w:val="26"/>
                <w:lang w:eastAsia="ar-SA"/>
              </w:rPr>
              <w:t>Всего на реализацию  подпрограммы в 2022-2024 годы -  586.5 тыс. руб., в том числе: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 w:val="false"/>
                <w:b w:val="false"/>
                <w:kern w:val="2"/>
                <w:sz w:val="26"/>
                <w:szCs w:val="26"/>
                <w:u w:val="single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6"/>
                <w:szCs w:val="26"/>
                <w:lang w:eastAsia="ar-SA"/>
              </w:rPr>
              <w:t>2022 - бюджет округа -  156,5  тыс. руб.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b w:val="false"/>
                <w:kern w:val="2"/>
                <w:sz w:val="26"/>
                <w:szCs w:val="26"/>
                <w:lang w:eastAsia="ar-SA"/>
              </w:rPr>
              <w:t>2023 - бюджет округа -  205,0  тыс. руб.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b w:val="false"/>
                <w:kern w:val="2"/>
                <w:sz w:val="26"/>
                <w:szCs w:val="26"/>
                <w:lang w:eastAsia="ar-SA"/>
              </w:rPr>
              <w:t>2024 - бюджет округа -  225,0  тыс. руб.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 w:val="false"/>
                <w:sz w:val="26"/>
                <w:szCs w:val="26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жидаемые конечные результаты реализации подпрограммы:</w:t>
            </w:r>
          </w:p>
          <w:p>
            <w:pPr>
              <w:pStyle w:val="Style2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хранения и улучшения экологического, санитарного состояния сельской территории;</w:t>
            </w:r>
          </w:p>
          <w:p>
            <w:pPr>
              <w:pStyle w:val="Style2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здание более комфортных микроклиматических, санитарно-гигиенических и эстетических условий на сельской территории;</w:t>
            </w:r>
          </w:p>
          <w:p>
            <w:pPr>
              <w:pStyle w:val="Style2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вышение внешнего облика и привлекательности сельской территории.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3. </w:t>
      </w:r>
      <w:r>
        <w:rPr>
          <w:b w:val="false"/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b w:val="false"/>
          <w:sz w:val="28"/>
          <w:szCs w:val="28"/>
        </w:rPr>
        <w:t>«Территориальное развитие, содержание  и благоустройство Остахновской сельской территории Хвойнинского муниципального округа на 2022-2024 годы» изложить в редакции, согласно Приложению 1 к настоящему постановлен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постановление  в бюллетене «Официальный вестник Хвойнинского муниципального  округа» и разместить на официальном  сайте  Администрации  Хвойнинского муниципального  округа  в  информационно-телекоммуникационной 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.А.Новосело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776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ind w:firstLine="14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firstLine="14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1.2022  № 4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 xml:space="preserve">«Территориальное развитие, содержание  и благоустрой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хновской сельской территории Хвойнинского муниципального округа на 2022-2024 годы»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85"/>
        <w:gridCol w:w="2367"/>
        <w:gridCol w:w="2422"/>
        <w:gridCol w:w="2411"/>
        <w:gridCol w:w="2126"/>
        <w:gridCol w:w="1134"/>
        <w:gridCol w:w="1276"/>
        <w:gridCol w:w="1134"/>
        <w:gridCol w:w="1134"/>
      </w:tblGrid>
      <w:tr>
        <w:trPr>
          <w:tblHeader w:val="true"/>
          <w:trHeight w:val="1270" w:hRule="exact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</w:t>
              <w:softHyphen/>
              <w:t>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</w:t>
              <w:softHyphen/>
              <w:t>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blHeader w:val="true"/>
          <w:trHeight w:val="927" w:hRule="exac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341" w:hRule="exac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  «Территориальное развитие и благоустройство Остахновской  сельской терри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Хвойнинского муниципального округа»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4"/>
                <w:szCs w:val="24"/>
              </w:rPr>
              <w:t xml:space="preserve">Задача 1  Улучшение санитарного состояния территории  </w:t>
            </w:r>
          </w:p>
        </w:tc>
      </w:tr>
      <w:tr>
        <w:trPr>
          <w:trHeight w:val="1769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тахнов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</w:tr>
      <w:tr>
        <w:trPr>
          <w:trHeight w:val="439" w:hRule="exac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 Б</w:t>
            </w:r>
            <w:r>
              <w:rPr>
                <w:color w:val="000000"/>
                <w:sz w:val="24"/>
                <w:szCs w:val="24"/>
              </w:rPr>
              <w:t>лагоустройство и озеленение  мест общего пользования</w:t>
            </w:r>
          </w:p>
        </w:tc>
      </w:tr>
      <w:tr>
        <w:trPr>
          <w:trHeight w:val="1815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Остахновский  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5,0</w:t>
            </w:r>
          </w:p>
        </w:tc>
      </w:tr>
      <w:tr>
        <w:trPr>
          <w:trHeight w:val="719" w:hRule="exac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 «Содержание и обслуживание уличного освещения  Остахновской сельской терри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войнинского муниципального округа»</w:t>
            </w:r>
          </w:p>
        </w:tc>
      </w:tr>
      <w:tr>
        <w:trPr>
          <w:trHeight w:val="559" w:hRule="exac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2126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лата за потребленную энергию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тахнов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>
          <w:trHeight w:val="3162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хническое обслуживание уличного освещ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тахновский территориальный  отдел 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,8</w:t>
            </w:r>
          </w:p>
        </w:tc>
      </w:tr>
      <w:tr>
        <w:trPr>
          <w:trHeight w:val="1138" w:hRule="exac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  <w:r>
              <w:rPr>
                <w:b w:val="false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Предупреждение и обеспечение пожарной безопасности  </w:t>
            </w:r>
            <w:r>
              <w:rPr>
                <w:color w:val="000000"/>
                <w:sz w:val="28"/>
                <w:szCs w:val="28"/>
              </w:rPr>
              <w:t>на Остахновской  сельской территории Хвойнинского муниципального  округ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710" w:hRule="exac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дача 1 . Создание и восполнение муниципального резерва для Ликвидации ЧС</w:t>
            </w:r>
          </w:p>
        </w:tc>
      </w:tr>
      <w:tr>
        <w:trPr>
          <w:trHeight w:val="1853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ние и обслуживание пожарных водоемов, пирсов, гидран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стахновский 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09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Опашка населенных пунктов подверженных угрозе лесных пожар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стахновский 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8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0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5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2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0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509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 Знак"/>
    <w:basedOn w:val="Style5"/>
    <w:qFormat/>
    <w:rPr>
      <w:b/>
      <w:bCs/>
      <w:sz w:val="25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02:00Z</dcterms:created>
  <dc:creator>Comp</dc:creator>
  <dc:description/>
  <cp:keywords/>
  <dc:language>en-US</dc:language>
  <cp:lastModifiedBy>User</cp:lastModifiedBy>
  <cp:lastPrinted>2022-01-26T14:34:00Z</cp:lastPrinted>
  <dcterms:modified xsi:type="dcterms:W3CDTF">2022-01-26T11:34:00Z</dcterms:modified>
  <cp:revision>5</cp:revision>
  <dc:subject/>
  <dc:title> </dc:title>
</cp:coreProperties>
</file>