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1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3.11.2021 № 1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в целях  уточнения   муниципальной    программы «Территориальное развитие, содержание  и благоустройство Боровской  сельской территории Хвойнинского муниципального округа на 2022-2024 годы», Администрация Хвойнинского муниципального округа</w:t>
      </w:r>
      <w:r>
        <w:rPr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муниципальную программу «Территориальное развитие, содержание  и благоустройство Боровской  сельской территории Хвойнинского муниципального округа на 2022-2024 годы» (далее Программа), утвержденную постановлением  Администрации Хвойнинского  муниципального округа от 23.11.2021 №  1178 следующего содержания:</w:t>
      </w:r>
    </w:p>
    <w:p>
      <w:pPr>
        <w:pStyle w:val="ConsPlusNormal1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8424"/>
      </w:tblGrid>
      <w:tr>
        <w:trPr>
          <w:trHeight w:val="305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-рования муниципа-льной програм-</w:t>
            </w:r>
            <w:r>
              <w:rPr/>
              <w:t>мы с разбивкой по годам реализации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1559"/>
              <w:gridCol w:w="1418"/>
              <w:gridCol w:w="1559"/>
              <w:gridCol w:w="1418"/>
              <w:gridCol w:w="1134"/>
            </w:tblGrid>
            <w:tr>
              <w:trPr>
                <w:trHeight w:val="249" w:hRule="atLeast"/>
              </w:trPr>
              <w:tc>
                <w:tcPr>
                  <w:tcW w:w="1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0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, тыс.руб</w:t>
                  </w:r>
                </w:p>
              </w:tc>
            </w:tr>
            <w:tr>
              <w:trPr/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96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96,7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72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72,7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12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12,7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2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2,1</w:t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Изложить паспорт подпрограммы «Территориальное развитие и благоустройство Боровской  сельской территории Хвойнинского муниципального округа»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0"/>
        <w:gridCol w:w="6532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Боровский  территориальный отдел  Администрации  Хвойнинского муниципального округа (далее  ТО)</w:t>
            </w:r>
          </w:p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 услуг  и содержание мест захоронения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-2024 годы - 468,0 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2 - бюджет округа-  92,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 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 - бюджет округа-  168,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208,0  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4 - бюджет округа -  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 тыс. руб.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сельской территории, существуют проблемы, решить которые можно только программными методами, которые разрабатываются и реализуются  за счет средств местного бюджета.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b w:val="false"/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b w:val="false"/>
          <w:sz w:val="28"/>
          <w:szCs w:val="28"/>
        </w:rPr>
        <w:t>«Территориальное развитие, содержание  и благоустройство Боровской сельской территории Хвойнинского муниципального округа на 2022-2024 годы» изложить в редакции, согласно Приложению 1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rmal1"/>
        <w:ind w:firstLine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6.01.2022  № 46</w:t>
      </w:r>
    </w:p>
    <w:p>
      <w:pPr>
        <w:pStyle w:val="ConsPlusNormal1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 xml:space="preserve">«Территориальное развитие, содержание  и 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вской сельской территории Хвойнинского муниципального округа 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989"/>
        <w:gridCol w:w="3645"/>
        <w:gridCol w:w="950"/>
        <w:gridCol w:w="2646"/>
        <w:gridCol w:w="1344"/>
        <w:gridCol w:w="808"/>
        <w:gridCol w:w="808"/>
        <w:gridCol w:w="809"/>
      </w:tblGrid>
      <w:tr>
        <w:trPr>
          <w:trHeight w:val="1270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ии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ния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 по годам (тыс.руб.)</w:t>
            </w:r>
          </w:p>
        </w:tc>
      </w:tr>
      <w:tr>
        <w:trPr>
          <w:trHeight w:val="680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</w:tr>
      <w:tr>
        <w:trPr>
          <w:trHeight w:val="31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666" w:hRule="exact"/>
        </w:trPr>
        <w:tc>
          <w:tcPr>
            <w:tcW w:w="157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 «Территориальное развитие и благоустройство Боровской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2" w:hRule="exact"/>
        </w:trPr>
        <w:tc>
          <w:tcPr>
            <w:tcW w:w="1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  Улучшение санитарного состояния территории</w:t>
            </w:r>
          </w:p>
        </w:tc>
      </w:tr>
      <w:tr>
        <w:trPr>
          <w:trHeight w:val="157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сбора и вывоза отходов и мусор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</w:tr>
      <w:tr>
        <w:trPr>
          <w:trHeight w:val="555" w:hRule="exact"/>
        </w:trPr>
        <w:tc>
          <w:tcPr>
            <w:tcW w:w="1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благоустройства и озеленения территори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ровский территориальный отдел Администрации Хвойнинского муниципального окру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0</w:t>
            </w:r>
          </w:p>
        </w:tc>
      </w:tr>
      <w:tr>
        <w:trPr>
          <w:trHeight w:val="213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чистка или дезинфекция общественных колодце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432" w:hRule="exact"/>
        </w:trPr>
        <w:tc>
          <w:tcPr>
            <w:tcW w:w="1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итуальных услуг и содержание мест захорон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719" w:hRule="exact"/>
        </w:trPr>
        <w:tc>
          <w:tcPr>
            <w:tcW w:w="1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держание и обслуживание уличного освещения Боровской сельской территории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лата за потребленную энерги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0,0</w:t>
            </w:r>
          </w:p>
        </w:tc>
      </w:tr>
      <w:tr>
        <w:trPr>
          <w:trHeight w:val="199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ое обслуживание уличного освещения на территори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2</w:t>
            </w:r>
          </w:p>
        </w:tc>
      </w:tr>
      <w:tr>
        <w:trPr>
          <w:trHeight w:val="847" w:hRule="exact"/>
        </w:trPr>
        <w:tc>
          <w:tcPr>
            <w:tcW w:w="1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«Предупреждение и обеспечение пожарной безопасности  на территории Боровской сельской территории Хвойнинского муниципального  округа»</w:t>
            </w:r>
          </w:p>
        </w:tc>
      </w:tr>
      <w:tr>
        <w:trPr>
          <w:trHeight w:val="571" w:hRule="exact"/>
        </w:trPr>
        <w:tc>
          <w:tcPr>
            <w:tcW w:w="1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 Предупреждение и обеспечение пожарной безопасности  на территории Боровской сельской территории</w:t>
            </w:r>
          </w:p>
        </w:tc>
      </w:tr>
      <w:tr>
        <w:trPr>
          <w:trHeight w:val="168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ашка населенных пункт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226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и обслуживание пожарных водоемов, пирсов, гидрант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5</w:t>
            </w:r>
          </w:p>
        </w:tc>
      </w:tr>
      <w:tr>
        <w:trPr>
          <w:trHeight w:val="227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беспрепятственного проезда пожарной техники к источникам наружного противопожарного водоснабж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оровский территориальный  отдел  Администрации Хвойнинского муниципального окру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284" w:right="851" w:gutter="0" w:header="720" w:top="1418" w:footer="720" w:bottom="776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0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 Знак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37:00Z</dcterms:created>
  <dc:creator>Comp</dc:creator>
  <dc:description/>
  <cp:keywords/>
  <dc:language>en-US</dc:language>
  <cp:lastModifiedBy>User</cp:lastModifiedBy>
  <cp:lastPrinted>2022-01-26T14:50:00Z</cp:lastPrinted>
  <dcterms:modified xsi:type="dcterms:W3CDTF">2022-01-26T11:54:00Z</dcterms:modified>
  <cp:revision>4</cp:revision>
  <dc:subject/>
  <dc:title> </dc:title>
</cp:coreProperties>
</file>