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1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12.11.2020 № 90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с постановлением Администрации Хвойнинского муниципального района от 22.10.2020 года 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 и в целях уточнения муниципальной программы «Совершенствование оборота земель сельскохозяйственного назначения на территории Хвойнинского муниципального округа на 2021-2023 годы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17"/>
        <w:numPr>
          <w:ilvl w:val="0"/>
          <w:numId w:val="5"/>
        </w:numPr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Внести в муниципальную программу «Совершенствование оборота земель сельскохозяйственного назначения на территории Хвойнинского муниципального округа на 2021-2023 годы», утвержденную постановлением Администрации Хвойнинского муниципального района от 12.11.2020 года № 903,  изменения следующего содержания:</w:t>
      </w:r>
    </w:p>
    <w:p>
      <w:pPr>
        <w:pStyle w:val="28"/>
        <w:numPr>
          <w:ilvl w:val="1"/>
          <w:numId w:val="3"/>
        </w:numPr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паспорте муниципальной программы строку «Объемы и источники финансирования муниципальной программы с разбивкой по годам реализации» изложить в следующей редакции: 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«объемы финансирования за счет всех источников – 483,0 тыс. рублей, в том числе по годам реализации: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1 год – 95,0 тыс.рублей;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2 год – 138,0 тыс.рублей;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3 год – 250,0 тыс.рублей,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бюджет округа 483,0 тыс. рублей, 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1 год – 95,0 тыс.рублей;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2 год – 138,0 тыс.рублей;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2023 год – 250,0 тыс.рублей.»   </w:t>
      </w:r>
    </w:p>
    <w:p>
      <w:pPr>
        <w:pStyle w:val="28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паспорте муниципальной программы строку «Ожидаемые конечные  результаты реализации муниципальной программы» изложить в следующей редакции:</w:t>
      </w:r>
    </w:p>
    <w:p>
      <w:pPr>
        <w:pStyle w:val="28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«увеличение количества поставленных на кадастровый учет земель сельскохозяйственного назначения и мелиоративных систем, находящихся на землях сельскохозяйственного назначения - на 750 га;</w:t>
      </w:r>
    </w:p>
    <w:p>
      <w:pPr>
        <w:pStyle w:val="28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получение материалов по техническим характеристикам мелиоративных сооружений, информации о протяженности и ширине мелиоративных систем, расположенных на определенных участках мелиорированных земель сельскохозяйственного назначения, от ФГБУ «Управление «Новгородмелиоводхоз» в целях проведения работ по постановке на Государственный кадастровый учет бесхозных мелиоративных систем – 4 пакета документов».  </w:t>
      </w:r>
    </w:p>
    <w:p>
      <w:pPr>
        <w:pStyle w:val="17"/>
        <w:suppressAutoHyphens w:val="false"/>
        <w:spacing w:before="0" w:after="0"/>
        <w:ind w:left="0" w:firstLine="720"/>
        <w:contextualSpacing w:val="false"/>
        <w:jc w:val="both"/>
        <w:rPr>
          <w:szCs w:val="28"/>
        </w:rPr>
      </w:pPr>
      <w:r>
        <w:rPr>
          <w:szCs w:val="28"/>
        </w:rPr>
        <w:t>1.3. Раздел IV муниципальной программы «Перечень целевых показателей муниципальной программы» изложить в следующей редакции:</w:t>
      </w:r>
    </w:p>
    <w:p>
      <w:pPr>
        <w:pStyle w:val="28"/>
        <w:tabs>
          <w:tab w:val="clear" w:pos="709"/>
          <w:tab w:val="left" w:pos="0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28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038"/>
        <w:gridCol w:w="1688"/>
        <w:gridCol w:w="1424"/>
        <w:gridCol w:w="1424"/>
        <w:gridCol w:w="1559"/>
        <w:gridCol w:w="1417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ое значение целевого показателя (2020 год)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начение целевого показателя   по  года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</w:tr>
      <w:tr>
        <w:trPr>
          <w:trHeight w:val="20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ежевание и постановка на кадастровый учет земельных участков из земель сельскохозяйственного назначения, находящихся   в   муниципальной    собственности   округа    или   земельных участков    из   числа земель   сельскохозяйственного   назначения,   государственная    собственность    на     которые    не  разграничена;  регистрация права собственности округа на выделенные участки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ежевание и постановка на кадастровый учет мелиоративных систем, находящихся на землях сельскохозяйственного назначения на территории Хвойнинского муниципального ок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</w:tc>
      </w:tr>
      <w:tr>
        <w:trPr>
          <w:trHeight w:val="20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лучение материалов по техническим характеристикам мелиоративных сооружений, информации о протяженности и ширине мелиоративных систем, расположенных на определенных участках мелиорированных земель сельскохозяйственного назначения, от ФГБУ «Управление «Новгородмелиоводхоз»» в целях проведения работ по постановке на Государственный кадастровый учет бесхозных мелиоративных систем Хвойнинского муниципального ок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акет докумен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 w:val="false"/>
          <w:sz w:val="28"/>
          <w:szCs w:val="28"/>
        </w:rPr>
        <w:t>В раздел V муниципальной программы «Мероприятия муниципальной программы» добавить пункт 4 и изложить пункт 3, 4 в следующей редакци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328" w:leader="none"/>
        </w:tabs>
        <w:rPr/>
      </w:pPr>
      <w:r>
        <w:rPr/>
        <w:tab/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873"/>
        <w:gridCol w:w="3263"/>
        <w:gridCol w:w="1506"/>
        <w:gridCol w:w="1255"/>
        <w:gridCol w:w="1506"/>
        <w:gridCol w:w="1004"/>
        <w:gridCol w:w="1004"/>
        <w:gridCol w:w="785"/>
        <w:gridCol w:w="22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Целевой показатель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, тыс.руб.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ежевание и постановка на кадастровый учет земельных участков из   числа земель сельскохозяйственного назначения,   находящихся    в  муниципальной    собственности     округа   или   земельных     участков    из   числа   земель    сельскохозяйственного   назначения, государственная    собственность   на   которые    не    разграничена;  регистрация   права собственности   на    выделенные       участки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ежевание и постановка на кадастровый учет мелиоративных систем, находящихся на землях сельскохозяйственного назначения на территории Хвойнинского муниципального округ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сельского хозяйства и продовольствия Администрации округа, комитет  экономики и управления муниципальным имуществом Администрации окру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 г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лучение материалов по техническим характеристикам сооружений, информации о протяженности и ширине мелиоративных систем, расположенных на определенных участках мелиорированных земель сельскохозяйственного назначения, от ФГБУ «Управление «Новгородмелиоводхоз»» в целях проведения работ по постановке на Государственный кадастровый учет бесхозных мелиоративных систем Хвойнинского муниципального округ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сельского хозяйства и продовольствия Администрации окру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  <w:p>
            <w:pPr>
              <w:pStyle w:val="Normal"/>
              <w:tabs>
                <w:tab w:val="clear" w:pos="709"/>
                <w:tab w:val="center" w:pos="9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Style42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/>
        <w:t xml:space="preserve">2. </w:t>
      </w:r>
      <w:r>
        <w:rPr>
          <w:rFonts w:eastAsia="Times New Roman"/>
          <w:color w:val="000000"/>
          <w:lang w:eastAsia="ru-RU"/>
        </w:rPr>
        <w:t xml:space="preserve">Опубликовать настоящее постановление в бюллетене «Официальный вестник Хвойнинского муниципального округа» и  разместить на официальном сайте Администрации Хвойнинского муниципального округа в </w:t>
      </w:r>
      <w:r>
        <w:rPr/>
        <w:t>информационно-телекоммуникационной</w:t>
      </w:r>
      <w:r>
        <w:rPr>
          <w:rFonts w:eastAsia="Times New Roman"/>
          <w:color w:val="000000"/>
          <w:lang w:eastAsia="ru-RU"/>
        </w:rPr>
        <w:t xml:space="preserve"> сети «Интернет».</w:t>
      </w:r>
    </w:p>
    <w:p>
      <w:pPr>
        <w:pStyle w:val="17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подписания и распространяется на правоотношения, возникшие с 01.01.2022 года.</w:t>
      </w:r>
    </w:p>
    <w:p>
      <w:pPr>
        <w:pStyle w:val="17"/>
        <w:suppressAutoHyphens w:val="false"/>
        <w:spacing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17"/>
        <w:suppressAutoHyphens w:val="false"/>
        <w:spacing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17"/>
        <w:suppressAutoHyphens w:val="false"/>
        <w:spacing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1328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24" w:leader="none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24" w:leader="none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2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24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24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28">
    <w:name w:val="Абзац списка2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9:00Z</dcterms:created>
  <dc:creator>Comp</dc:creator>
  <dc:description/>
  <cp:keywords/>
  <dc:language>en-US</dc:language>
  <cp:lastModifiedBy>User</cp:lastModifiedBy>
  <cp:lastPrinted>2022-01-26T12:48:00Z</cp:lastPrinted>
  <dcterms:modified xsi:type="dcterms:W3CDTF">2022-01-26T09:50:00Z</dcterms:modified>
  <cp:revision>6</cp:revision>
  <dc:subject/>
  <dc:title> </dc:title>
</cp:coreProperties>
</file>