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- ники финанси- рования муниципальной </w:t>
            </w:r>
            <w:r>
              <w:rPr>
                <w:spacing w:val="-22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978218,7 тыс.рублей, в том числе по годам реализации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219085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280538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175314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175582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3436,5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10594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44383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12032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12264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93979,5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147712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173337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106760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106795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40802,7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6077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62817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56521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5652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50693,7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371"/>
      </w:tblGrid>
      <w:tr>
        <w:trPr>
          <w:trHeight w:val="6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- вания под- программы с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ой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-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204293,9 тыс.рублей, в том числе по годам реализации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734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8153,8 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22293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1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22561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3436,5 тыс.рублей, в том числе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594,4 тыс.рублей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44383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12032,4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ыс.рублей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12264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335,0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3865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22618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988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9922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2522,4 тыс.рублей, в том числе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4,5 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1151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373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375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новой редакции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«</w:t>
        <w:tab/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18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752452,0 тыс.рублей, в том числе по годам реализации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2747,7 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210481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151283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1283,6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33374,0 тыс.рублей, в том числе: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3809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0718,9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6873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6873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4183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4183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24183,3 тыс.рублей;</w:t>
            </w:r>
          </w:p>
        </w:tc>
      </w:tr>
      <w:tr>
        <w:trPr>
          <w:trHeight w:val="38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19078,0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58938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59762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54410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54410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48592,7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Пункты 1.3.3., 4.1.1., 4.2.2., 4.3.1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,  дополнить пунктами 1.1.3., 1.1.4., 1.3.18.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6"/>
        <w:gridCol w:w="805"/>
        <w:gridCol w:w="874"/>
        <w:gridCol w:w="1268"/>
        <w:gridCol w:w="846"/>
        <w:gridCol w:w="915"/>
        <w:gridCol w:w="860"/>
        <w:gridCol w:w="708"/>
        <w:gridCol w:w="709"/>
        <w:gridCol w:w="709"/>
        <w:gridCol w:w="712"/>
        <w:gridCol w:w="848"/>
        <w:gridCol w:w="875"/>
        <w:gridCol w:w="859"/>
        <w:gridCol w:w="874"/>
      </w:tblGrid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 дошкольного учреж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/>
            </w:pPr>
            <w:r>
              <w:rPr/>
              <w:t>комитет,образовательные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/>
            </w:pPr>
            <w:r>
              <w:rPr>
                <w:sz w:val="24"/>
              </w:rPr>
              <w:t>2022-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прививочного медицинского кабин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jc w:val="center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5., 1.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бюд- 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/>
            </w:pPr>
            <w:r>
              <w:rPr/>
              <w:t>52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11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8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" w:right="104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534,6</w:t>
            </w:r>
          </w:p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.3.18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jc w:val="center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1., 4.2., 4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в. на общее обр-ние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559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885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78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78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обеспеч. деят-ти центров образования цифр. и гуманит.профилей в ОУ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4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венция на сац.под-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8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кл.рук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сидия на ком-ые услуг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148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2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частич. комп. доп.расходов на повыш.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931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85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4.2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8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8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/>
            </w:pPr>
            <w:r>
              <w:rPr>
                <w:sz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821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80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80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80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overflowPunct w:val="true"/>
        <w:autoSpaceDE w:val="true"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4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6:00Z</dcterms:created>
  <dc:creator>Comp</dc:creator>
  <dc:description/>
  <cp:keywords/>
  <dc:language>en-US</dc:language>
  <cp:lastModifiedBy>User</cp:lastModifiedBy>
  <cp:lastPrinted>2022-09-19T16:54:00Z</cp:lastPrinted>
  <dcterms:modified xsi:type="dcterms:W3CDTF">2022-09-19T13:54:00Z</dcterms:modified>
  <cp:revision>5</cp:revision>
  <dc:subject/>
  <dc:title> </dc:title>
</cp:coreProperties>
</file>