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правовых актов о нормировании в сфере закупок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для обеспечения нужд Хвойнинского муниципального округа,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4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Администрация Хвойнинского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4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Хвойнинского муниципального округа, содержанию указанных актов и обеспечению их исполнения (далее - требования).</w:t>
      </w:r>
    </w:p>
    <w:p>
      <w:pPr>
        <w:pStyle w:val="Style4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закупкам Администрации Хвойнинского муниципального округа:</w:t>
      </w:r>
    </w:p>
    <w:p>
      <w:pPr>
        <w:pStyle w:val="Style4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еспечить размещение требований в единой информационной системе в сфере закупок (www.zakupki.gov.ru) не позднее 7 рабочих дней со дня их утвержде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 Разработать проект постановления Администрации округа 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Хвойнинского муниципального округа и подведомственными казенными, бюджетными учреждениями и унитарным предприятие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4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тету финансов Администрации муниципального округа разработать проекты постановлений Администрации муниципального округа об утверждении Правил определения нормативных затрат на обеспечение функций муниципальных органов Хвойнинского муниципального округа (включая подведомственные им казенные учреждения).</w:t>
      </w:r>
    </w:p>
    <w:p>
      <w:pPr>
        <w:pStyle w:val="Style4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 постановления Администрации Хвойнинского муниципального района:</w:t>
      </w:r>
    </w:p>
    <w:p>
      <w:pPr>
        <w:pStyle w:val="Style4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05.10.2015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70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;</w:t>
      </w:r>
    </w:p>
    <w:p>
      <w:pPr>
        <w:pStyle w:val="Style4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13.09.2016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34 «О внесении изменений в постановление Администрации Хвойнинского муниципального района от 05.10.2015 года  № 470».</w:t>
      </w:r>
    </w:p>
    <w:p>
      <w:pPr>
        <w:pStyle w:val="Style4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Style4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 информационно-коммуникационной сети «Интернет»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И.В.Федорова</w:t>
      </w:r>
      <w:r>
        <w:br w:type="page"/>
      </w:r>
    </w:p>
    <w:p>
      <w:pPr>
        <w:pStyle w:val="ConsPlusNonformat"/>
        <w:shd w:fill="FFFFFF" w:val="clear"/>
        <w:ind w:left="48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41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круга</w:t>
      </w:r>
    </w:p>
    <w:p>
      <w:pPr>
        <w:pStyle w:val="Style4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2 № 948</w:t>
      </w:r>
    </w:p>
    <w:p>
      <w:pPr>
        <w:pStyle w:val="Style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>Требования к порядку разработки и принятия правовых актов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ировании в сфере закупок для обеспечения нужд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йнинского муниципального округа, содержанию указанных актов и обеспечению их исполнения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Требования к порядку разработки и принятия правовых актов о нормировании в сфере закупок для обеспечения нужд Хвойнинского муниципального округа, содержанию указанных актов, обеспечению их исполнения (далее - Требования) распространяются на: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4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 Правовые акты Администрации муниципального округа, которыми утверждаются:</w:t>
      </w:r>
    </w:p>
    <w:p>
      <w:pPr>
        <w:pStyle w:val="Normal"/>
        <w:ind w:firstLine="709"/>
        <w:jc w:val="both"/>
        <w:rPr/>
      </w:pPr>
      <w:bookmarkStart w:id="3" w:name="Par44"/>
      <w:bookmarkEnd w:id="3"/>
      <w:r>
        <w:rPr>
          <w:b w:val="false"/>
          <w:color w:val="000000"/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указанным органам муниципальными казенными, бюджетными учреждениями и муниципальными унитарными предприятиями;</w:t>
      </w:r>
    </w:p>
    <w:p>
      <w:pPr>
        <w:pStyle w:val="Style41"/>
        <w:ind w:firstLine="709"/>
        <w:jc w:val="both"/>
        <w:rPr/>
      </w:pPr>
      <w:bookmarkStart w:id="4" w:name="Par4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вила определения нормативных затрат на обеспечение функций органов местного самоуправления Хвойнинского муниципального округа (включая подведомственные им казенные учреждения)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4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2. Правовые акты муниципальных органов Хвойнинского муниципального округа, которыми утверждаются: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ими и подведомственными указанным органам муниципальными казенными учреждениями, муниципальными бюджетными учреждениями и муниципальным унитарным предприятием;</w:t>
      </w:r>
    </w:p>
    <w:p>
      <w:pPr>
        <w:pStyle w:val="Style41"/>
        <w:ind w:firstLine="709"/>
        <w:jc w:val="both"/>
        <w:rPr/>
      </w:pPr>
      <w:bookmarkStart w:id="6" w:name="Par48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ормативные затраты на обеспечение функций муниципальных органов (включая подведомственные им казенные учреждения)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равовой акт, указанный во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тором абзаце подпункта 1.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их Требований, разрабатывается комитетом финансов Администрации Хвойнинского муниципального округ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проекта постановления Администрации муниципального округа, который должен содержать: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язательный перечень отдельных товаров, работ, услуг, закупаемых для обеспечения нужд Хвойнинского  муниципального округа, их потребительские свойства и иные характеристики, значения таких свойств и характеристик (в том числе предельные цены товаров, работ, услуг) и (или) обязанность муниципальных органов Администрации Хвойнинского муниципального округа, установить значения свойств и характеристик в ведомственном перечне в отношении отдельных видов товаров, работ, услуг, </w:t>
      </w:r>
    </w:p>
    <w:p>
      <w:pPr>
        <w:pStyle w:val="Style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ных в обязательный перечень, значения потребительских свойств (в том числе характеристик качества) и иных характеристик которых не определены в обязательном перечне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формирования и ведения муниципальными органами Хвойнинского муниципального округа, ведомственного перечня, а также примерную форму ведомственного перечня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рядок применения обязательных критериев отбора отдельных видов товаров, работ, услуг, значения этих критериев, а также в случае установления дополнительных критериев, не определенных правилами определения требований к закупаемым муниципальными органами Хвойнинского муниципального округа  и подведомственными им казенными, бюджетными учреждениями и унитарными предприятиями отдельным видам товаров, работ, услуг (в том числе предельные цены товаров, работ, услуг) и не приводящих к сужению ведомственного перечня, такие критерии и порядок их применения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овой акт, указанный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тьем абзаце подпункта 1.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разрабатывается комитетом финансов Администрации Хвойнинского муниципального округа в форме проекта постановления Администрации муниципального округа, который должен содержать: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расчета нормативных затрат, в том числе формулы расчета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нность муниципальных органов Администрации Хвойнинского муниципального округа определить порядок расчета нормативных затрат, для которых порядок расчета не определен Администрацией округа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об определении муниципальными органами Администрации Хвойнинского муниципального округ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авовые акты, указанные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разрабатываются муниципальными органами округа на основании правовых актов Администрации Хвойнинского муниципального округа, указанных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в форме постановлений, распоряжений, приказов и согласовываются с комитетом финансов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лучае если разработчики правовых актов, указанных в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одпункте 1.2</w:t>
        </w:r>
      </w:hyperlink>
      <w:r>
        <w:rPr>
          <w:b w:val="false"/>
          <w:color w:val="000000"/>
          <w:sz w:val="28"/>
          <w:szCs w:val="28"/>
        </w:rPr>
        <w:t xml:space="preserve"> настоящих Требований, не являются одновременно субъектами бюджетного планирования, проекты таких правовых актов должны быть согласованы с ответственным исполнителем соответствующей муниципальной программы  Администрации Хвойнинского муниципального округа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авовые акты муниципальных органов Хвойнинского муниципального округа, которыми утверждаются требования к отдельным видам товаров, работ, услуг (в том числе предельные цены товаров, работ, услуг), закупаемым самим муниципальным органом Администрацией Хвойнинского муниципального округа и подведомственными ему казенными, бюджетными учреждениями и унитарными предприятиями, должны содержать: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Правовые акты муниципальных органов Хвойнинского муниципального округа, которыми утверждаются нормативные затраты, должны содержать: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расчета нормативных затрат, для которых правилами определения нормативных затрат, утвержденными Администрацией Хвойнинского муниципального округа, не установлен порядок расчета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Style41"/>
        <w:ind w:firstLine="709"/>
        <w:jc w:val="both"/>
        <w:rPr/>
      </w:pPr>
      <w:bookmarkStart w:id="7" w:name="Par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работчики обеспечивают согласование проектов правовых ак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с заинтересованными органами (организациями). </w:t>
      </w:r>
    </w:p>
    <w:p>
      <w:pPr>
        <w:pStyle w:val="Style41"/>
        <w:ind w:firstLine="709"/>
        <w:jc w:val="both"/>
        <w:rPr/>
      </w:pPr>
      <w:bookmarkStart w:id="8" w:name="Par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бсуждение проектов правовых ак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в целях общественного контроля является обязательным. Обсуждение проектов правовых акт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проводится после их согласования с заинтересованными органами (организациями) в соответствии с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такого обсуждения устанавливается разработчиком и не может быть менее 7 календарных дней со дня размещения проектов правовых актов, а также пояснительных записок к ним в информационно-телекоммуникационной сети «Интернет2 на официальном сайте Администрации Хвойнинского муниципального округа - для проектов правовых ак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или на официальном сайте разработчика - для проектов правовых ак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зработчик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срок не позднее 3 рабочих дней со дня рассмотрения предложений общественных объединений, юридических и физических лиц такие предложения и ответы на них должны быть размещены в информационно-телекоммуникационной сети «Интерне» на официальном сайте Администрации Хвойнинского муниципального округа - для проектов правовых ак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или на официальном сайте разработчика - для проектов правовых актов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о результатам обсуждения в целях общественного контроля проектов правовых акт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разработчики принимают при необходимости решения о внесении изменений в проекты данных правовых актов с учетом предложений общественных объединений, юридических и физических лиц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оекты правовых актов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представляются разработчиками в юридический отдел Администрации Хвойнинского муниципального округа для проведения правовой экспертизы. 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Разработчики вправе предварительно обсудить проекты правовых актов, указанных в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 абзаце подпункта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 абзаце подпункта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на заседании общественного совета при Администрации Хвойнинского муниципального округа и муниципальных органах Хвойнинского муниципального округа соответственно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 Внесение изменений в правовые акты, указанные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осуществляется разработчиками при необходимости (в том числе в случаях изменения законодательства Российской Федерации и Новгородской области) в порядке, установленном для их принятия. Правовые акты, указанные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пересматриваются не позднее 01 октября календарного года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равовые акты, указанные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а также правовые акты о внесении изменений в такие правовые акты в течение 10 рабочих дней со дня их принятия размещаются разработчиком в единой информационной системе в сфере закупок (www.zakupki.gov.ru).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е акты, указанные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2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, а также правовые акты о внесении изменений в такие правовые акты в течение 5 рабочих дней со дня их принятия размещаются муниципальными органами Хвойнинского муниципального округа, в единой информационной системе в сфере закупок (www.zakupki.gov.ru)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Требования к отдельным видам товаров, работ, услуг и (или)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9AC3A82EC6B3277A8C1B1CB636EE406F25F639C86F897F2CCC3C9D715BA3105BC1A0820E1E3343CEC02B8241D015A3A66BB1211A67DD6672b3L" TargetMode="External"/><Relationship Id="rId4" Type="http://schemas.openxmlformats.org/officeDocument/2006/relationships/hyperlink" Target="consultantplus://offline/ref=439AC3A82EC6B3277A8C1B1CB636EE406825FE37C76E897F2CCC3C9D715BA31049C1F88E0E1C2C44CFD57DD30778b7L" TargetMode="External"/><Relationship Id="rId5" Type="http://schemas.openxmlformats.org/officeDocument/2006/relationships/hyperlink" Target="consultantplus://offline/ref=439AC3A82EC6B3277A8C0511A05AB1486F2CA93CC86D8029759367C02652A9471C8EF9D24A4B3F44C5D57FDB1B8718A17Ab6L" TargetMode="External"/><Relationship Id="rId6" Type="http://schemas.openxmlformats.org/officeDocument/2006/relationships/hyperlink" Target="consultantplus://offline/ref=439AC3A82EC6B3277A8C0511A05AB1486F2CA93CC86E802B749367C02652A9471C8EF9D24A4B3F44C5D57FDB1B8718A17Ab6L" TargetMode="External"/><Relationship Id="rId7" Type="http://schemas.openxmlformats.org/officeDocument/2006/relationships/hyperlink" Target="consultantplus://offline/ref=9A83E6380CB1E7A0A2B4D9E4EDF168F93D0675585C41112A419B67508DCE87267221DB87904920A41BB501AD9ED3B7D2250517BB71B11C724BC8EF61sCM" TargetMode="External"/><Relationship Id="rId8" Type="http://schemas.openxmlformats.org/officeDocument/2006/relationships/hyperlink" Target="consultantplus://offline/ref=3BA3FFF6D594817237F34DF20DD9CBDECEF80502F17944D4CE8F515C93A1A144064BF29B85CA613B89857A55345B4D4BAC0E978FFEC0E13CF6F12A7BXDI" TargetMode="External"/><Relationship Id="rId9" Type="http://schemas.openxmlformats.org/officeDocument/2006/relationships/hyperlink" Target="consultantplus://offline/ref=3BA3FFF6D594817237F34DF20DD9CBDECEF80502F17944D4CE8F515C93A1A144064BF29B85CA613B89857A54345B4D4BAC0E978FFEC0E13CF6F12A7BXDI" TargetMode="External"/><Relationship Id="rId10" Type="http://schemas.openxmlformats.org/officeDocument/2006/relationships/hyperlink" Target="consultantplus://offline/ref=3BA3FFF6D594817237F34DF20DD9CBDECEF80502F17944D4CE8F515C93A1A144064BF29B85CA613B89857A55345B4D4BAC0E978FFEC0E13CF6F12A7BXDI" TargetMode="External"/><Relationship Id="rId11" Type="http://schemas.openxmlformats.org/officeDocument/2006/relationships/hyperlink" Target="consultantplus://offline/ref=3BA3FFF6D594817237F34DF20DD9CBDECEF80502F17944D4CE8F515C93A1A144064BF29B85CA613B89857A55345B4D4BAC0E978FFEC0E13CF6F12A7BXDI" TargetMode="External"/><Relationship Id="rId12" Type="http://schemas.openxmlformats.org/officeDocument/2006/relationships/hyperlink" Target="consultantplus://offline/ref=3BA3FFF6D594817237F34DF20DD9CBDECEF80502F17944D4CE8F515C93A1A144064BF29B85CA613B89857A58345B4D4BAC0E978FFEC0E13CF6F12A7BXDI" TargetMode="External"/><Relationship Id="rId13" Type="http://schemas.openxmlformats.org/officeDocument/2006/relationships/hyperlink" Target="consultantplus://offline/ref=3BA3FFF6D594817237F34DF20DD9CBDECEF80502F17944D4CE8F515C93A1A144064BF29B85CA613B89857A55345B4D4BAC0E978FFEC0E13CF6F12A7BXDI" TargetMode="External"/><Relationship Id="rId14" Type="http://schemas.openxmlformats.org/officeDocument/2006/relationships/hyperlink" Target="consultantplus://offline/ref=3BA3FFF6D594817237F34DF20DD9CBDECEF80502F17944D4CE8F515C93A1A144064BF29B85CA613B89857A58345B4D4BAC0E978FFEC0E13CF6F12A7BXDI" TargetMode="External"/><Relationship Id="rId15" Type="http://schemas.openxmlformats.org/officeDocument/2006/relationships/hyperlink" Target="consultantplus://offline/ref=3BA3FFF6D594817237F34DF20DD9CBDECEF80502F17944D4CE8F515C93A1A144064BF29B85CA613B89857A54345B4D4BAC0E978FFEC0E13CF6F12A7BXDI" TargetMode="External"/><Relationship Id="rId16" Type="http://schemas.openxmlformats.org/officeDocument/2006/relationships/hyperlink" Target="consultantplus://offline/ref=3BA3FFF6D594817237F34DF20DD9CBDECEF80502F17944D4CE8F515C93A1A144064BF29B85CA613B89857A55345B4D4BAC0E978FFEC0E13CF6F12A7BXDI" TargetMode="External"/><Relationship Id="rId17" Type="http://schemas.openxmlformats.org/officeDocument/2006/relationships/hyperlink" Target="consultantplus://offline/ref=3BA3FFF6D594817237F34DF20DD9CBDECEF80502F17944D4CE8F515C93A1A144064BF29B85CA613B89857A57345B4D4BAC0E978FFEC0E13CF6F12A7BXDI" TargetMode="External"/><Relationship Id="rId18" Type="http://schemas.openxmlformats.org/officeDocument/2006/relationships/hyperlink" Target="consultantplus://offline/ref=3BA3FFF6D594817237F34DF20DD9CBDECEF80502F17944D4CE8F515C93A1A144064BF29B85CA613B89857E56345B4D4BAC0E978FFEC0E13CF6F12A7BXDI" TargetMode="External"/><Relationship Id="rId19" Type="http://schemas.openxmlformats.org/officeDocument/2006/relationships/hyperlink" Target="consultantplus://offline/ref=3BA3FFF6D594817237F34DF20DD9CBDECEF80502F17944D4CE8F515C93A1A144064BF29B85CA613B89857A54345B4D4BAC0E978FFEC0E13CF6F12A7BXDI" TargetMode="External"/><Relationship Id="rId20" Type="http://schemas.openxmlformats.org/officeDocument/2006/relationships/hyperlink" Target="consultantplus://offline/ref=3BA3FFF6D594817237F34DF20DD9CBDECEF80502F17944D4CE8F515C93A1A144064BF29B85CA613B89857A58345B4D4BAC0E978FFEC0E13CF6F12A7BXDI" TargetMode="External"/><Relationship Id="rId21" Type="http://schemas.openxmlformats.org/officeDocument/2006/relationships/hyperlink" Target="consultantplus://offline/ref=3BA3FFF6D594817237F34DF20DD9CBDECEF80502F17944D4CE8F515C93A1A144064BF29B85CA613B89857A55345B4D4BAC0E978FFEC0E13CF6F12A7BXDI" TargetMode="External"/><Relationship Id="rId22" Type="http://schemas.openxmlformats.org/officeDocument/2006/relationships/hyperlink" Target="consultantplus://offline/ref=3BA3FFF6D594817237F34DF20DD9CBDECEF80502F17944D4CE8F515C93A1A144064BF29B85CA613B89857A58345B4D4BAC0E978FFEC0E13CF6F12A7BXD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7:00Z</dcterms:created>
  <dc:creator>Comp</dc:creator>
  <dc:description/>
  <cp:keywords/>
  <dc:language>en-US</dc:language>
  <cp:lastModifiedBy>User</cp:lastModifiedBy>
  <cp:lastPrinted>2022-09-21T11:15:00Z</cp:lastPrinted>
  <dcterms:modified xsi:type="dcterms:W3CDTF">2022-09-21T08:15:00Z</dcterms:modified>
  <cp:revision>4</cp:revision>
  <dc:subject/>
  <dc:title> </dc:title>
</cp:coreProperties>
</file>