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9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  изменений  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Хвойнинского  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 от 13.11.2020  № 918</w:t>
      </w:r>
    </w:p>
    <w:p>
      <w:pPr>
        <w:pStyle w:val="Normal"/>
        <w:spacing w:lineRule="atLeast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 179 Бюджетного кодекса РФ, постановлением 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 реализации и проведения оценки эффективности»в  целях   уточнения    муниципальной   программы   «Развитие туризма Хвойнинского муниципального округа   на  2021-2025 годы», Администрация   Хвойнинского    муниципального   округа</w:t>
      </w:r>
      <w:r>
        <w:rPr>
          <w:sz w:val="28"/>
          <w:szCs w:val="28"/>
        </w:rPr>
        <w:t xml:space="preserve">   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    изменения    в  муниципальную  программу  «Развитие туризма Хвойнинского муниципального округа   на  2021-2025 годы»»,   утвержденную  постановлением    Администрации   Хвойнинского    муниципального   района    от 13.11.2020  года  № 918 следующего содержания: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1. В паспорте муниципальной программы  строку «Объемы и источники финансирования муниципальной программы с разбивкой по годам реализации» (тыс. руб.) </w:t>
      </w:r>
      <w:r>
        <w:rPr>
          <w:b w:val="false"/>
          <w:color w:val="000000"/>
          <w:sz w:val="28"/>
          <w:szCs w:val="28"/>
        </w:rPr>
        <w:t>изложить в редакции:</w:t>
      </w:r>
    </w:p>
    <w:p>
      <w:pPr>
        <w:pStyle w:val="Normal"/>
        <w:overflowPunct w:val="true"/>
        <w:autoSpaceDE w:val="true"/>
        <w:rPr/>
      </w:pPr>
      <w:r>
        <w:rPr/>
        <w:t>«</w:t>
      </w:r>
    </w:p>
    <w:tbl>
      <w:tblPr>
        <w:tblW w:w="94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ъемы финансирования за счет всех источников -   240,0 тыс. руб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5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190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0,0 тыс. рублей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5-0,0 тыс. руб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 – 140,0 тыс. руб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– 140,0 тыс. руб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стный бюджет – 100,0 тыс. руб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5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50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0,0 тыс. рублей.»</w:t>
            </w:r>
          </w:p>
        </w:tc>
      </w:tr>
    </w:tbl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аспорте муниципальной программы 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«Мероприятия муниципальной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я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2816"/>
        <w:gridCol w:w="7"/>
        <w:gridCol w:w="14"/>
        <w:gridCol w:w="1536"/>
        <w:gridCol w:w="8"/>
        <w:gridCol w:w="14"/>
        <w:gridCol w:w="1394"/>
        <w:gridCol w:w="8"/>
        <w:gridCol w:w="14"/>
        <w:gridCol w:w="1677"/>
        <w:gridCol w:w="27"/>
        <w:gridCol w:w="1530"/>
        <w:gridCol w:w="27"/>
        <w:gridCol w:w="965"/>
        <w:gridCol w:w="27"/>
        <w:gridCol w:w="992"/>
        <w:gridCol w:w="1002"/>
        <w:gridCol w:w="994"/>
        <w:gridCol w:w="992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№ 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ь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shd w:fill="FFFFFF" w:val="clear"/>
              </w:rPr>
              <w:t xml:space="preserve">Создание благоприятных условий для развития туристской деятельности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войнинского муниципального округ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Задача 1</w:t>
            </w:r>
          </w:p>
          <w:p>
            <w:pPr>
              <w:pStyle w:val="Normal"/>
              <w:overflowPunct w:val="true"/>
              <w:autoSpaceDE w:val="true"/>
              <w:ind w:left="57" w:right="5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Продвижение </w:t>
            </w:r>
            <w:r>
              <w:rPr>
                <w:b w:val="false"/>
                <w:spacing w:val="2"/>
                <w:sz w:val="22"/>
                <w:szCs w:val="22"/>
                <w:shd w:fill="FFFFFF" w:val="clear"/>
              </w:rPr>
              <w:t>туристского потенциала</w:t>
            </w:r>
            <w:r>
              <w:rPr>
                <w:b w:val="false"/>
                <w:sz w:val="22"/>
                <w:szCs w:val="22"/>
              </w:rPr>
              <w:t xml:space="preserve"> Хвойнинского муниципального округа на  внутреннем и внешнем туристском рынке</w:t>
            </w:r>
          </w:p>
        </w:tc>
      </w:tr>
      <w:tr>
        <w:trPr>
          <w:trHeight w:val="1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Выпуск и распространение имиджевых и информационных печатных изданий о туристском потенциале Хвойнинского муниципального округ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КМПС;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муниципальные учреждения культур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Информационно-консультационное сопровождение в организации пребывания туристов (Оборудование Туристско-информационного центра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ККМПС муниципальные учреждения культур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оведение информационно-рекламных туров для туроператоров и СМИ с целью продвижения туристского потенциала Хвойнинского муниципального округ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ККМПС муниципальные учреждения культур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Организация мероприятий в сфере событийного туризм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ККМПС муниципальные учреждения культур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руга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7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роприятия в рамках реализации кластерного проекта «Самый лучший день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КМПС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БУ СМ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руга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2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работка, изготовление сувенирной продукции под брендом «Хвойна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ККМПС муниципальные учреждения культур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руга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разделу  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Задача 2. </w:t>
            </w:r>
            <w:r>
              <w:rPr>
                <w:b w:val="false"/>
                <w:spacing w:val="2"/>
                <w:sz w:val="22"/>
                <w:szCs w:val="22"/>
                <w:shd w:fill="FFFFFF" w:val="clear"/>
              </w:rPr>
              <w:t>Формирование доступной и комфортной туристской среды.</w:t>
            </w:r>
          </w:p>
        </w:tc>
      </w:tr>
      <w:tr>
        <w:trPr>
          <w:trHeight w:val="1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Разработка и внедрение единой сети туристских маршрутов на территории Хвойнинского муниципального округ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КМП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3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Обустройство экологических троп и туристских маршрутов, расположенных в границах Хвойнинского муниципального округ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ККМПС муниципальные учреждения культур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Создание единой системы туристической навигации на территории Хвойнинского муниципального округа (установка знаков туристской навигации, графических обозначений Селфи Точек, адресных табличек , графической, текстовой и аудиовизуальной информации об ОТИ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КМП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разделу  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ПРОГРАММ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Контроль за исполнением постановления возложить на председателя комитета культуры, молодежной политики и спорта Белову Е.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 xml:space="preserve"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>И.В.Федо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31:00Z</dcterms:created>
  <dc:creator>Comp</dc:creator>
  <dc:description/>
  <cp:keywords/>
  <dc:language>en-US</dc:language>
  <cp:lastModifiedBy>User</cp:lastModifiedBy>
  <cp:lastPrinted>2022-09-20T12:40:00Z</cp:lastPrinted>
  <dcterms:modified xsi:type="dcterms:W3CDTF">2022-09-20T09:44:00Z</dcterms:modified>
  <cp:revision>4</cp:revision>
  <dc:subject/>
  <dc:title> </dc:title>
</cp:coreProperties>
</file>