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рисвоение  адреса объекту адрес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1.10  Земельного кодекса Российской Федерации, Федеральным законом от 25.10.2001 № 137-ФЗ «О введении в действие Земельного кодекса Российской Федерации», ст. 16 Федерального Закона от 06.10.2003 № 131-ФЗ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и адресов», на основании заявления Иванова А.С. Администрация Хвойнинского муниципального округа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 схему расположения земельного участка на кадастровом плане территории в кадастровом квартале 53:18:0030107, площадью 974 кв.м., территориальная зона Ж.1.,  с видом разрешённого использования:  малоэтажная многоквартирная жилая застройка, расположенного по адресу: Российская Федерация, Новгородская область, Хвойнинский муниципальный округ,  с. Песь, ул. Песочная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рисвоить  объекту адресации – образуемому земельному участку, общей площадью 974 кв. м., расположенному в кадастровом  квартале 53:18:0030107, следующий адрес: «Российская Федерация, Новгородская область, Хвойнинский  муниципальный округ,  с. Песь,  ул. Песочная,  з/у 4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Срок действия настоящего постановления   два года со дня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Д.А.Загуляева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0:00Z</dcterms:created>
  <dc:creator>Comp</dc:creator>
  <dc:description/>
  <cp:keywords/>
  <dc:language>en-US</dc:language>
  <cp:lastModifiedBy>User</cp:lastModifiedBy>
  <cp:lastPrinted>2022-09-16T12:46:00Z</cp:lastPrinted>
  <dcterms:modified xsi:type="dcterms:W3CDTF">2022-09-16T09:49:00Z</dcterms:modified>
  <cp:revision>4</cp:revision>
  <dc:subject/>
  <dc:title> </dc:title>
</cp:coreProperties>
</file>