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  отопительного   сезона 2022-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 с  Федеральным  законом   от  06.10.2003   года  №  131-ФЗ  «Об   общих принципах   организации   местного  самоуправления  в Российской    Федерации», постановлением Правительства Российской Федерации от 06.05.2011 года № 35 «О предоставлении коммунальных услуг собственникам и пользователям помещений в многоквартирных домах и жилых домов», постановлением Госстроя Российской Федерации от 27.09.2003 года № 170 «Об утверждении правил и норма технической эксплуатации жилищного фонда», в связи с понижением температуры наружного воздуха и руководствуясь данными прогноза Новгородской области центра по гидрометеорологии и мониторинга окружающей среды, Администрация Хвойнинского   муниципального  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Начать отопительный период жилищного фонда и объектов социально-культурной сферы в Хвойнинском муниципальном округе с 12 сентября 2022 года с 08.00 ча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Произвести запуск систем теплоснабжения, к которым подключены объекты социально-культурно-бытового назначения и находящийся в одной схеме с ними жилищный фонд в первоочередном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Рекомендовать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Согласовать графики подачи теплоносителя в зд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беспечить прием тепла, в течение двух недель устранить выявленные при запуске системы отопления неисправ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пию настоящего постановления направить в теплоснабжающие организации не позднее 12.00 9 сентября 2022 год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 А. Новоселов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9-08T14:26:00Z</cp:lastPrinted>
  <dcterms:modified xsi:type="dcterms:W3CDTF">2022-09-08T11:31:00Z</dcterms:modified>
  <cp:revision>6</cp:revision>
  <dc:subject/>
  <dc:title> </dc:title>
</cp:coreProperties>
</file>