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09.03.2021 № 24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</w:t>
      </w:r>
      <w:bookmarkStart w:id="0" w:name="_Hlk111799758"/>
      <w:r>
        <w:rPr>
          <w:b w:val="false"/>
          <w:bCs w:val="false"/>
          <w:sz w:val="28"/>
          <w:szCs w:val="28"/>
        </w:rPr>
        <w:t xml:space="preserve">Российской Федерации </w:t>
      </w:r>
      <w:bookmarkEnd w:id="0"/>
      <w:r>
        <w:rPr>
          <w:b w:val="false"/>
          <w:bCs w:val="false"/>
          <w:sz w:val="28"/>
          <w:szCs w:val="28"/>
        </w:rPr>
        <w:t xml:space="preserve">от 15.06.2022 года № 1081 «О внесении изменений в общие требования к оценке налоговых расходов субъектов Российской Федерации и муниципальных образований»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09.03.2021 года № 244 «Об утверждении Порядка оценки эффективности предоставленных (планируемых к предоставлению (пролонгации) налоговых льгот (налоговых расходов) и пониженных ставок в Хвойнинском муниципальном округе»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7 пункта 1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ы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для отдельных социально незащищенных групп населения, социально ориентированных некоммерческих организаций, конечной целью которых являются поддержка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Хвойнинского муниципального округа (далее социальные налоговые расходы);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9 пункта 1.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bookmarkStart w:id="1" w:name="_Hlk63939999"/>
      <w:r>
        <w:rPr>
          <w:b w:val="false"/>
          <w:sz w:val="28"/>
          <w:szCs w:val="28"/>
        </w:rPr>
        <w:t xml:space="preserve">«Стимулирующие налоговые льготы </w:t>
      </w:r>
      <w:bookmarkEnd w:id="1"/>
      <w:r>
        <w:rPr>
          <w:b w:val="false"/>
          <w:sz w:val="28"/>
          <w:szCs w:val="28"/>
        </w:rPr>
        <w:t>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(предотвращения снижения) налоговых поступлений в бюджет Хвойнинского муниципального округа, а также привлечения инвестиций и расширения экономического потенциала Хвойнинского муниципального округа (включая создание новых рабочих мест) (далее стимулирующие налоговые льготы);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вторым абзацем подпункт 2.1.1. пункта 2 следующего содержа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Хвойнинского муниципального округа;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дополнить подпунктом 2.2. пункт 2 следующего содержа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2. При необходимости куратором налогового расхода могут быть установлены иные критерии предоставления налоговых льгот (налоговых расходов) и пониженных налоговых ставок;»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полнить подпунктом 3.8. (1) пункт 3 следующего содержа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8.(1) Оценка эффективности налоговых льгот (налоговых расходов) и пониженных налоговых ставок не проводится в отношении технических налоговых льгот (налоговых расходов) и пониженных налоговых ставок;»</w:t>
      </w:r>
    </w:p>
    <w:p>
      <w:pPr>
        <w:pStyle w:val="Normal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. 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8:00Z</dcterms:created>
  <dc:creator>Comp</dc:creator>
  <dc:description/>
  <cp:keywords/>
  <dc:language>en-US</dc:language>
  <cp:lastModifiedBy>User</cp:lastModifiedBy>
  <cp:lastPrinted>2022-09-06T16:38:00Z</cp:lastPrinted>
  <dcterms:modified xsi:type="dcterms:W3CDTF">2022-09-06T13:39:00Z</dcterms:modified>
  <cp:revision>6</cp:revision>
  <dc:subject/>
  <dc:title> </dc:title>
</cp:coreProperties>
</file>