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Хвойнинского муниципального округа от 15.03.2022 № 230</w:t>
      </w:r>
    </w:p>
    <w:p>
      <w:pPr>
        <w:pStyle w:val="Normal"/>
        <w:ind w:firstLine="709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Новгородской области от 20.12.2019 года № 503 «О соглашениях, которыми предусматриваются меры по социально-экономическому развитию и оздоровлению муниципальных финансов муниципального района (муниципального округа, городского округа) и поселений Новгородской области» и во исполнение Соглашения об осуществлении мер, направленных на социально-экономическое развитие и оздоровление муниципальных финансов Хвойнинского муниципального округа от 15.02.2022 года № 02-32/22-7120-18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15.03.2022 года № 230 «Об утверждении плана мероприятий по устранению с 01.01.2023 года неэффективных налоговых льгот (налоговых расходов) и пониженных налоговых ставок, предоставленных органами местного самоуправления Хвойнинского округа» (далее План мероприятий)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ункт 6 Плана мероприятий дополнить подпунктом 6.1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1"/>
        <w:gridCol w:w="1285"/>
        <w:gridCol w:w="3992"/>
      </w:tblGrid>
      <w:tr>
        <w:trPr>
          <w:tblHeader w:val="true"/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№ </w:t>
            </w:r>
            <w:r>
              <w:rPr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94"/>
        <w:gridCol w:w="1335"/>
        <w:gridCol w:w="3967"/>
      </w:tblGrid>
      <w:tr>
        <w:trPr>
          <w:trHeight w:val="6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 результатам проведенной оценки эффективности предоставленных налоговых  льгот и пониженных налоговых ставок, подготовить проект решения Думы Хвойнинского муниципального округа, предусматривающие устранение неэффективной налоговой льготы п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логу на имущество физических лиц, стимулирующей граждан к вводу вновь построенного жил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 01.12.20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министрация Хвойнинского муниципального округа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6:00Z</dcterms:created>
  <dc:creator>Comp</dc:creator>
  <dc:description/>
  <cp:keywords/>
  <dc:language>en-US</dc:language>
  <cp:lastModifiedBy>User</cp:lastModifiedBy>
  <cp:lastPrinted>2022-09-05T12:12:00Z</cp:lastPrinted>
  <dcterms:modified xsi:type="dcterms:W3CDTF">2022-09-05T09:14:00Z</dcterms:modified>
  <cp:revision>3</cp:revision>
  <dc:subject/>
  <dc:title> </dc:title>
</cp:coreProperties>
</file>