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 комиссии по рассмотрению вопросов урегулирования конфликта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интересов в отношении руководителей муниципальных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учреждений, подведомственных Админ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йнин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от 25.12.2008 года   №  273-ФЗ «О противодействии коррупции»,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Администрация Хвойнинского муниципального округ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твердить прилагаемое Положение о комиссии по рассмотрению вопросов урегулирования конфликта интересов в отношении руководителей муниципальных учреждений, предприятий, подведомственных Администрации Хвойнинского муниципального округа, (далее – Комиссия), согласно приложению № 1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дить состав комиссии по рассмотрению вопросов урегулирования конфликта интересов в отношении руководителей муниципальных учреждений, предприятий, подведомственных Администрации Хвойнинского муниципального округа, согласно приложению № 2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ановить, что Комиссия рассматривает вопросы, связанные с соблюдением установленных требований, ограничений, конфликтов интересов для руководителей муниципальных учреждений, предприятий, подведомственных Администрации Хвойнинского муниципального округа, за исключением учреждений, предприятий, подведомственных комитету образования, комитету культуры, молодежной политики и спорта Администрации Хвойнин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комендовать комитету образования, комитету культуры, молодежной политики и спорта Администрации Хвойнинского муниципального округа организовать работу по созданию комиссии по рассмотрению вопросов урегулирования конфликта интересов в отношении руководителей подведомственных муниципальных учреждений, предприятий.</w:t>
      </w:r>
    </w:p>
    <w:p>
      <w:pPr>
        <w:pStyle w:val="Normal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Разместить настоящее распоряжении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Федорова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4.02.2022 № 88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ЛОЖЕНИЕ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комиссии по рассмотрению вопросов урегулирования конфликта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нтересов в отношении руководителей муниципальных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реждений, подведомственных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spacing w:lineRule="exact" w:line="240"/>
        <w:ind w:right="54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.  Настоящим Положением определяется порядок деятельности комиссии по рассмотрению вопросов урегулирования конфликта интересов в отношении руководителей муниципальных учреждений, предприятий,  подведомственных Администрации Хвойнинского муниципального округа, за исключением учреждений, предприятий, подведомственных комитету образования, комитету культуры, молодежной политики и спорта Администрации Хвойн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Конституцией</w:t>
        </w:r>
      </w:hyperlink>
      <w:r>
        <w:rPr>
          <w:b w:val="false"/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Новгородской области, правовыми актами Хвойнинского муниципального округа, настоящим Положением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3. Основной задачей комиссии является содействие в обеспечении руководителей муниципальных учреждений, предприятий,  подведомственных Администрации Хвойнинского муниципального округа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от 25.12.2008 года № 273-ФЗ «О противодействии коррупции» (далее - Федеральный закон № 273-ФЗ), другими федеральными законами (далее - установленные ограничения)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При этом, понятие конфликта интересов в Положении применяется в том значении, что и в Федеральном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законе</w:t>
        </w:r>
      </w:hyperlink>
      <w:r>
        <w:rPr>
          <w:b w:val="false"/>
          <w:color w:val="000000"/>
          <w:sz w:val="28"/>
          <w:szCs w:val="28"/>
        </w:rPr>
        <w:t xml:space="preserve"> № 273-ФЗ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Комиссия рассматривает вопросы, связанные с соблюдением установленных требований, ограничений, конфликтов интересов для руководителей муниципальных учреждений, предприятий, подведомственных Администрации Хвойнинского муниципального округа (далее - руководитель муниципального учреждения), за исключением учреждений, предприятий, подведомственных комитетам образования, культуры, молодежной политики и спорта Администрации округ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5. Комиссия образуется постановлением Администрации Хвойнинского муниципального округа. Состав и минимальная численность комиссии установлены Порядком образования комиссии по рассмотрению вопросов урегулирования конфликта интересов в отношении руководителей муниципальных учреждений, предприятий,  подведомственных Администрации Хвойн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/>
      </w:pPr>
      <w:bookmarkStart w:id="0" w:name="Par78"/>
      <w:bookmarkEnd w:id="0"/>
      <w:r>
        <w:rPr>
          <w:b w:val="false"/>
          <w:color w:val="000000"/>
          <w:sz w:val="28"/>
          <w:szCs w:val="28"/>
        </w:rPr>
        <w:t>6. В заседаниях комиссии вправе принимать участие: специалисты, которые могут дать пояснения по вопросам, рассматриваемым комиссией; должностные лица других муниципальных учреждений, предприятий; представители заинтересованных организаций; представитель лица, замещающего должность руководителя муниципального учреждения, предприятия, в отношении которого комиссией рассматривается вопрос о соблюдении установленных ограничен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должность руководителя муниципального учреждения, предприятий, 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bookmarkStart w:id="1" w:name="Par80"/>
      <w:bookmarkEnd w:id="1"/>
      <w:r>
        <w:rPr>
          <w:b w:val="false"/>
          <w:color w:val="000000"/>
          <w:sz w:val="28"/>
          <w:szCs w:val="28"/>
        </w:rPr>
        <w:t>7. Основаниями для проведения заседания комиссии являются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1. Поступление в комиссию информации, свидетельствующей:</w:t>
      </w:r>
    </w:p>
    <w:p>
      <w:pPr>
        <w:pStyle w:val="Normal"/>
        <w:ind w:firstLine="720"/>
        <w:jc w:val="both"/>
        <w:rPr/>
      </w:pPr>
      <w:bookmarkStart w:id="2" w:name="Par82"/>
      <w:bookmarkEnd w:id="2"/>
      <w:r>
        <w:rPr>
          <w:b w:val="false"/>
          <w:color w:val="000000"/>
          <w:sz w:val="28"/>
          <w:szCs w:val="28"/>
        </w:rPr>
        <w:t>7.1.1. О непредставлении лицом, замещающим должность руководителя муниципального учреждения, предприятий,  сведений о доходах, об имуществе и обязательствах имущественного характера своих, супруга(супругу) и несовершеннолетних детей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bookmarkStart w:id="3" w:name="Par83"/>
      <w:bookmarkEnd w:id="3"/>
      <w:r>
        <w:rPr>
          <w:b w:val="false"/>
          <w:color w:val="000000"/>
          <w:sz w:val="28"/>
          <w:szCs w:val="28"/>
        </w:rPr>
        <w:t>7.1.2. О представлении недостоверных или неполных сведений о доходах, об имуществе и обязательствах имущественного характера на себя и несовершеннолетних детей;</w:t>
      </w:r>
    </w:p>
    <w:p>
      <w:pPr>
        <w:pStyle w:val="Normal"/>
        <w:ind w:firstLine="720"/>
        <w:jc w:val="both"/>
        <w:rPr/>
      </w:pPr>
      <w:bookmarkStart w:id="4" w:name="Par84"/>
      <w:bookmarkEnd w:id="4"/>
      <w:r>
        <w:rPr>
          <w:b w:val="false"/>
          <w:color w:val="000000"/>
          <w:sz w:val="28"/>
          <w:szCs w:val="28"/>
        </w:rPr>
        <w:t>7.2. Поступление в комиссию уведомления лица, замещающего должность руководителя муниципального учреждения, предприятий,  о возникновении личной заинтересованности при исполнении своих полномочи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 трехдневный срок назначает дату заседания комиссии (при этом дата заседания комиссии не может быть назначена позднее семи дней с момента формирования комиссии)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организует ознакомление лица, замещающего должность руководителя муниципального учреждения, предприятий,  в отношении которого комиссией рассматривается вопрос о соблюдении установленных ограничений, членов комиссии и других лиц, участвующих в заседании комиссии, с поступившей информацией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- рассматривает ходатайства о приглашении на заседание комиссии лиц, указанных в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пункте 6</w:t>
        </w:r>
      </w:hyperlink>
      <w:r>
        <w:rPr>
          <w:b w:val="false"/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0. Заседание комиссии проводится в присутствии лица, замещающего должность руководителя муниципального учреждения, предприятия, в отношении которого рассматривается вопрос о соблюдении установленных ограничений. При наличии письменной просьбы лица, замещающего должность руководителя муниципального учреждения, предприятий,  о рассмотрении указанного вопроса без его участия заседание комиссии проводится в его отсутствие. В случае неявки на заседание комиссии лица, замещающего должность руководителя муниципального учреждения, предприятия, и при отсутствии письменной просьбы о рассмотрении данного вопроса без его участия рассмотрение вопроса откладывается. В случае повторной неявки указанного лица без уважительных причин комиссия может принять решение о рассмотрении данного вопроса в отсутствие лица, замещающего должность руководителя муниципального учреждения, предприятий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1. На заседании комиссии заслушиваются пояснения лица, замещающего должность руководителя муниципального учреждения, предприятия,  и иных лиц, присутствующих на заседании комиссии, рассматриваются материалы по существу вынесенных на данное заседание вопросов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2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13. По итогам рассмотрения вопроса, указанного в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подпункте 7.1.1 пункта 7</w:t>
        </w:r>
      </w:hyperlink>
      <w:r>
        <w:rPr>
          <w:b w:val="false"/>
          <w:color w:val="000000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3.1. Признать, что причина непредставления лицом, замещающим должность руководителя муниципального учреждения, предприятия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3.2. Признать, что причина непредставления лицом, замещающим должность руководителя муниципального учреждения, предприятия, сведений о доходах, об имуществе и обязательствах имущественного характера своих, супруга (супруги) и несовершеннолетних детей не является уважительной (в этом случае комиссия рекомендует лицу, замещающему должность 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>руководителя муниципального учреждения, предприятия,  принять меры по представлению указанных сведений)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3.3. Признать, что причина непредставления лицом, замещающим должность руководителя муниципального учреждения, предприятия,  сведений о доходах, об имуществе и обязательствах имущественного характера своих супруга (супруги) и несовершеннолетних детей необъективна и является способом уклонения от представления указанных сведений (в этом случае комиссия инициирует рассмотрение вопроса по освобождению в установленном порядке лица от замещаемой должности)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14. По итогам рассмотрения вопроса, указанного в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подпункте 7.1.2 пункта 7</w:t>
        </w:r>
      </w:hyperlink>
      <w:r>
        <w:rPr>
          <w:b w:val="false"/>
          <w:color w:val="000000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4.1. Установить, что сведения, представленные лицом, замещающим должность руководителя муниципального учреждения,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4.2. Установить, что сведения, представленные лицом, замещающим должность руководителя муниципального учреждения, предприятия, являются недостоверными и (или) неполными (в этом случае комиссия инициирует рассмотрение вопроса по освобождению в установленном порядке лица от замещаемой должности)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15. По итогам рассмотрения вопроса, указанного в 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подпункте 7.2 пункта 7</w:t>
        </w:r>
      </w:hyperlink>
      <w:r>
        <w:rPr>
          <w:b w:val="false"/>
          <w:color w:val="000000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5.1.1. Признать, что обстоятельства, являющиеся основанием возникновения личной заинтересованности, указанные в уведомлении о возникновении личной заинтересованности при исполнении полномочий лица, замещающего должность руководителя муниципального учреждения, предприятия, не приведут или не могут привести к конфликту интересов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5.1.2. Признать, что обстоятельства, являющиеся основанием возникновения личной заинтересованности, указанные в уведомлении о возникновении личной заинтересованности при исполнении полномочий лица, замещающего должность руководителя муниципального учреждения, предприятия приведут или могут привести к конфликту интересов (в этом случае комиссия рекомендует лицу, направившему уведомление, принять меры по урегулированию конфликта интересов или по недопущению его возникновения)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16. Решения комиссии по вопросам, указанным в 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>пункте 7</w:t>
        </w:r>
      </w:hyperlink>
      <w:r>
        <w:rPr>
          <w:b w:val="false"/>
          <w:color w:val="000000"/>
          <w:sz w:val="28"/>
          <w:szCs w:val="28"/>
        </w:rPr>
        <w:t xml:space="preserve">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7. Решения комиссии оформляются протоколами, которые подписывают члены комиссии, принимавшие участие в заседании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8. В протоколе заседания комиссии указываются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формулировка каждого из рассматриваемых на заседании комиссии вопросов с указанием фамилии, имени, отчества, должности лица, замещающего должность руководителей муниципальных учреждений,  предприятий,  в отношении которых рассматривается вопрос о соблюдении установленных ограничений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предъявляемые к лицу, замещающему должность руководителя муниципального учреждения, предприятия,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содержание пояснений лица, замещающего должность руководителя муниципального учреждения, предприятия,  и других лиц по существу предъявляемых претензий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фамилии, имена, отчества выступа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другие сведения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результаты голосования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решение и обоснование его принятия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 руководитель муниципального учреждения, предприятия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0. Копии протокола заседания комиссии в 7-дневный срок со дня заседания направляются представителю нанимателя, полностью или в виде выписок из него - руководителю муниципального учреждения, предприятия,  а также по решению комиссии - иным заинтересованным лицам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1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муниципального    учреждения,       предприятия,     мер      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2. В случае установления комиссией признаков дисциплинарного проступка в действиях (бездействии) руководителя муниципального учреждения информация об этом представляется представителю нанимателя для решения вопроса о применении к руководителю муниципального учреждения, предприятия, 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3. В случае установления комиссией факта совершения руководителем муниципального учреждения, предприятия, 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– незамедлительно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4. Копия протокола заседания комиссии или выписка из него приобщается к личному делу руководителя муниципального учреждения, предприятия, 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4.02.2022 № 88</w:t>
      </w:r>
    </w:p>
    <w:p>
      <w:pPr>
        <w:pStyle w:val="Normal"/>
        <w:ind w:left="482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 О С Т А В</w:t>
        <w:br/>
        <w:t xml:space="preserve">комиссии по рассмотрению вопросов урегулирования конфликт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нтересов в отношении руководителей муниципальных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, подведомственных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4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9"/>
        <w:gridCol w:w="5954"/>
      </w:tblGrid>
      <w:tr>
        <w:trPr/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ссии Федорова И.В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первый заместитель  Главы администрации Хвойнинского муниципального  округа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лина Н.А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управляющий Делами администрации Хвойнинского муниципального  округа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   комисс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учис Е.В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начальник отдела по работе с кадрами и делопроизводству комитета по организационным и общим вопросам Администрации Хвойнинского муниципального  округа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еева Ю.М.</w:t>
            </w:r>
          </w:p>
        </w:tc>
        <w:tc>
          <w:tcPr>
            <w:tcW w:w="5954" w:type="dxa"/>
            <w:tcBorders/>
          </w:tcPr>
          <w:p>
            <w:pPr>
              <w:pStyle w:val="ConsPlusCell"/>
              <w:overflowPunct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 организационным  и общим вопросам Администрации Хвойнинского муниципального  округа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ифорова А.А.</w:t>
            </w:r>
          </w:p>
        </w:tc>
        <w:tc>
          <w:tcPr>
            <w:tcW w:w="5954" w:type="dxa"/>
            <w:tcBorders/>
          </w:tcPr>
          <w:p>
            <w:pPr>
              <w:pStyle w:val="ConsPlusCell"/>
              <w:overflowPunct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юридического отдела Администрации Хвойнинского муниципального  округа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ифорова Т.Р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инженер ПЧ-30, представитель общественного Совета при  Администрации    Хвойнинского  муниципального   округа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жилова Е.А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председатель Хвойнинского районного женсовета регионального отделения Союза женщин России, представитель общественного Совета при Администрации Хвойн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4BA2AE9ADB74C1286BF5CEF95705398826C46B4F1EC44E1B10C3488EzFp9K" TargetMode="External"/><Relationship Id="rId4" Type="http://schemas.openxmlformats.org/officeDocument/2006/relationships/hyperlink" Target="consultantplus://offline/ref=BD4BA2AE9ADB74C1286BF5CEF9570539882EC36B4241934C4A45CDz4pDK" TargetMode="External"/><Relationship Id="rId5" Type="http://schemas.openxmlformats.org/officeDocument/2006/relationships/hyperlink" Target="consultantplus://offline/ref=BD4BA2AE9ADB74C1286BF5CEF95705398826C46B4F1EC44E1B10C3488EzFp9K" TargetMode="External"/><Relationship Id="rId6" Type="http://schemas.openxmlformats.org/officeDocument/2006/relationships/hyperlink" Target="consultantplus://offline/ref=BD4BA2AE9ADB74C1286BF5CEF95705398826C46B4F1EC44E1B10C3488EzFp9K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30:00Z</dcterms:created>
  <dc:creator>Comp</dc:creator>
  <dc:description/>
  <cp:keywords/>
  <dc:language>en-US</dc:language>
  <cp:lastModifiedBy>User</cp:lastModifiedBy>
  <cp:lastPrinted>2022-06-22T15:36:00Z</cp:lastPrinted>
  <dcterms:modified xsi:type="dcterms:W3CDTF">2022-06-22T12:36:00Z</dcterms:modified>
  <cp:revision>9</cp:revision>
  <dc:subject/>
  <dc:title> </dc:title>
</cp:coreProperties>
</file>