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крытого аукциона на право заклю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на размещение нестационарных тор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на территории Хвойн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Хвойнинского муниципального округа от 25.10.2021  № 1090 «О нестационарных торговых объектах на территории Хвойнинского муниципального округа»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у экономики и управления муниципальным имуществом Администрации Хвойнинского муниципального округа организовать и провести открытый аукцион на право заключения договора на размещение нестационарного торгового объекта на территории Хвойнинского муниципального окр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 розничной торговли непродовольственными товарами (цветы)   сроком на один год по следующему  адре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Хвойная, ул. Связи, целевое назначение – розничная торговля непродовольственными товарами (цветы),  общая площадь 56 кв.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экономики и управления муниципальным имуществом Администрации Хвойнинского муниципального округа  как  организатору аукци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информационное сообщение о проведении открытого аукциона и его результатах для публикации в бюллетене «Официальный вестник» и размещения на официальном сайте Администрации Хвойнинского муниципального округа  в сети Интерн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ием и регистрацию заявок на участие в открытом аукци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ить протокол о признании заявителей участниками открытого аукциона либо об отказе в допуске заявителей к участию в открытом аукци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ить протокол о результатах открытого аукциона либо о признании открытого аукциона несостоявшим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и подписать от имени Администрации Хвойнинского муниципального округа договоры на право размещения нестационарных торговых объ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альная цена предмета открытого аукциона на право заключения договора на размещение нестационарного  торгового  объекта на территории Хвойнинского муниципального округа со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98,87  руб. за общую площадь 56 кв. м по  адресу: п. Хвойная, ул.Связи, целевое назначение – розничная торговля непродовольственными товарами (цве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ток для участия в открытом аукционе определен в размере 20 процентов от начального размера единого платеж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по следующим реквизит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316000165 КПП 5316010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МФ РФ по Новгородской области (КЭУМИ Администрации Хвойнинского муниципального округ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1006430000000150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овгород  г. Великий Новгор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49599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4954500005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566 11109080140000120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даток, внесенный победителем открытого аукциона, засчитывается в счет размера единого платеж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едства единого платежа, получаемые от продажи права на заключение договоров на размещение нестационарных торговых объектов на территории Хвойнинского муниципального округа по результатам открытого аукциона, перечисляются в бюджет Хвойнинского муниципального округа по следующим реквизит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316000165 КПП 5316010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МФ РФ по Новгородской области (КЭУМИ Администрации Хвойнинского муниципального округ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10064300000000150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овгород  г. Великий Новгор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49599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4954500005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566 11109080140000120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в назначении платежа следует указывать номера лотов и адреса размещения нестационарных торговых объектов, за которые производится пл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здать и утвердить состав аукционной комиссии по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"/>
        <w:gridCol w:w="6952"/>
      </w:tblGrid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аукционной комиссии Томашевская Н.И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председатель комитета экономики и управления муниципальным имуществом администрации Хвойнинского муниципального округа;</w:t>
            </w:r>
          </w:p>
        </w:tc>
      </w:tr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кретарь аукционной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матова А.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заведующая отделом экономического анализа,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 комиссии Захарова Е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главный специалист отдела земельно-имущественных отношений комитета экономики и управления муниципальным имуществом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 комиссии Альбова Т.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начальник отдела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земельно-имущественных отношений комитета экономики и управления муниципальным имуществом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комиссии Никифорова А.А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юридического отдела администрации Хвойнинского муниципального округа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тогам аукциона заключить договор на размещение нестационарного торгового объекта по адресу: п. Хвойная, ул. Связи, целевое назначение – розничная торговля непродовольственными товарами (цветы),  общая площадь 56 кв. м. с победителем аукциона или единственным участником аукциона на срок не более 1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3:00Z</dcterms:created>
  <dc:creator>Comp</dc:creator>
  <dc:description/>
  <cp:keywords/>
  <dc:language>en-US</dc:language>
  <cp:lastModifiedBy>User</cp:lastModifiedBy>
  <cp:lastPrinted>2022-08-25T14:35:00Z</cp:lastPrinted>
  <dcterms:modified xsi:type="dcterms:W3CDTF">2022-08-25T11:43:00Z</dcterms:modified>
  <cp:revision>4</cp:revision>
  <dc:subject/>
  <dc:title> </dc:title>
</cp:coreProperties>
</file>