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8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Об утверждении перечня школьных автобусных маршрутов в Хвойнинском муниципальном округе на 2022-2023 учебный год</w:t>
      </w:r>
    </w:p>
    <w:p>
      <w:pPr>
        <w:pStyle w:val="Normal"/>
        <w:tabs>
          <w:tab w:val="left" w:pos="709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 w:val="false"/>
          <w:b w:val="false"/>
          <w:sz w:val="24"/>
        </w:rPr>
      </w:pPr>
      <w:bookmarkStart w:id="0" w:name="p_56_INSTANCE_sNp8"/>
      <w:bookmarkEnd w:id="0"/>
      <w:r>
        <w:rPr>
          <w:b w:val="false"/>
        </w:rPr>
        <w:t xml:space="preserve">                                                            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A;Arial Unicode MS"/>
          <w:b w:val="false"/>
          <w:sz w:val="28"/>
          <w:szCs w:val="28"/>
        </w:rPr>
        <w:t xml:space="preserve">Руководствуясь Федеральным законом от 29.12.2012 года  № 273-ФЗ </w:t>
        <w:br/>
        <w:t>«Об образовании в Российской Федерации»</w:t>
      </w:r>
      <w:r>
        <w:rPr>
          <w:rFonts w:eastAsia="A;Arial Unicode MS"/>
          <w:b w:val="false"/>
          <w:bCs w:val="false"/>
          <w:sz w:val="28"/>
          <w:szCs w:val="28"/>
        </w:rPr>
        <w:t xml:space="preserve">, </w:t>
      </w:r>
      <w:r>
        <w:rPr>
          <w:rFonts w:eastAsia="A;Arial Unicode MS"/>
          <w:b w:val="false"/>
          <w:sz w:val="28"/>
          <w:szCs w:val="28"/>
        </w:rPr>
        <w:t>в целях получения обучающимися округа, проживающих в отдаленных населенных пунктах, доступного качественного общего образования в соответствии с требованиями федеральных государственных образовательных стандартов общего</w:t>
      </w:r>
      <w:r>
        <w:rPr>
          <w:rFonts w:eastAsia="A;Arial Unicode MS"/>
          <w:sz w:val="28"/>
          <w:szCs w:val="28"/>
        </w:rPr>
        <w:t xml:space="preserve"> </w:t>
      </w:r>
      <w:r>
        <w:rPr>
          <w:rFonts w:eastAsia="A;Arial Unicode MS"/>
          <w:b w:val="false"/>
          <w:sz w:val="28"/>
          <w:szCs w:val="28"/>
        </w:rPr>
        <w:t xml:space="preserve">образования, Администрация Хвойнинского муниципального округа </w:t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A;Arial Unicode MS"/>
          <w:b w:val="false"/>
          <w:sz w:val="28"/>
          <w:szCs w:val="28"/>
        </w:rPr>
        <w:t xml:space="preserve">1. Утвердить прилагаемый перечень школьных автобусных маршрутов   в   Хвойнинском    муниципальном    округе на   2022-2023  учебный год.   </w:t>
      </w:r>
    </w:p>
    <w:p>
      <w:pPr>
        <w:pStyle w:val="Normal"/>
        <w:ind w:firstLine="709"/>
        <w:jc w:val="both"/>
        <w:rPr/>
      </w:pPr>
      <w:r>
        <w:rPr>
          <w:rFonts w:eastAsia="A;Arial Unicode MS"/>
          <w:b w:val="false"/>
          <w:sz w:val="28"/>
          <w:szCs w:val="28"/>
        </w:rPr>
        <w:t>2. Постановление Администрации Хвойнинского муниципального округа от 18.08.2021 года № 834 «Об утверждении перечня школьных автобусных маршрутов в Хвойнинском муниципальном округе на 2021-2022 учебный год» считать утратившим силу.</w:t>
      </w:r>
    </w:p>
    <w:p>
      <w:pPr>
        <w:pStyle w:val="Normal"/>
        <w:ind w:firstLine="709"/>
        <w:jc w:val="both"/>
        <w:rPr>
          <w:rFonts w:eastAsia="A;Arial Unicode MS"/>
          <w:b w:val="false"/>
          <w:b w:val="false"/>
          <w:sz w:val="28"/>
          <w:szCs w:val="28"/>
        </w:rPr>
      </w:pPr>
      <w:r>
        <w:rPr>
          <w:rFonts w:eastAsia="A;Arial Unicode MS"/>
          <w:b w:val="false"/>
          <w:sz w:val="28"/>
          <w:szCs w:val="28"/>
        </w:rPr>
        <w:t>3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А.Новоселова</w:t>
            </w:r>
          </w:p>
        </w:tc>
      </w:tr>
    </w:tbl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399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 постановлению Администрации</w:t>
      </w:r>
    </w:p>
    <w:p>
      <w:pPr>
        <w:pStyle w:val="Normal"/>
        <w:ind w:left="399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  муниципального</w:t>
      </w:r>
    </w:p>
    <w:p>
      <w:pPr>
        <w:pStyle w:val="Normal"/>
        <w:ind w:left="399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круга  от 09.08.2022 № 800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ьных автобусных маршрутов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 Хвойнинском    муниципальном    окру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 2022-2023   учебный год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26"/>
        <w:gridCol w:w="3260"/>
        <w:gridCol w:w="1962"/>
      </w:tblGrid>
      <w:tr>
        <w:trPr>
          <w:tblHeader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 маршру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  дете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ое   авто-номное   общеобразова-тельное    учреждение «Средняя      школа № 1 им. А.М. Денисова   п. Хвойн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 п. Хвойная - д. Дворищи - -д. Нива - ст. Кушавера - п. Хвойн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9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ое   авто-номное   общеобразова-тельное    учреждение «Средняя     школа № 2   п. Хвойн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1. п. Хвойная - д. Миголощи- д. Боровское  - д. Мякишево- п. Хвойн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 п. Хвойная - д. Остахново - д. Демидово -  п. Хвойн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 п. Хвойная - д. Бабье- п. Хвойн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 п. Хвойная - с. Минцы - п.</w:t>
            </w:r>
            <w:bookmarkStart w:id="1" w:name="_GoBack"/>
            <w:bookmarkEnd w:id="1"/>
            <w:r>
              <w:rPr>
                <w:b w:val="false"/>
                <w:sz w:val="26"/>
                <w:szCs w:val="26"/>
              </w:rPr>
              <w:t xml:space="preserve"> Хвой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</w:t>
            </w:r>
          </w:p>
        </w:tc>
      </w:tr>
      <w:tr>
        <w:trPr>
          <w:trHeight w:val="55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ое   авто-номное   общеобразова-тельное    учреждение «Средняя      школа с. Пес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7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Песь - п. Лесной - д. Песь - д. Ракитино-        с. Пес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лиал МАОУСШ с. Песь в   д. Миголо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78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 с. Песь - п. Хвойная - д. Мякишево - д. Гусево д. Боровское -д.Терехово -д. Миголощи - д. Спасово – д. Першутино -д. Миголощ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</w:t>
            </w:r>
          </w:p>
        </w:tc>
      </w:tr>
      <w:tr>
        <w:trPr>
          <w:trHeight w:val="55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е   авто-номное   образовательное    учреждение «Средняя   школа с. Анциферо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с. Анциферово -  п. Горный - ст. Кирпия - п. Горный - ст. Анци-ферово - с. Анциферов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е   авто-номное   общеобразова-тельное    учреждение «Средняя      школа с. Левоч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Левоча - ст. Кабожа -д. Емельяновское - д. Сухолжино - с. Левоча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Левоча - д. Попцово - д. Перфильево - д. Кашино- д. Горка - п. Юбилейный- с. Левоча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Левоча - д. Прокшино - д. Носково - д. Никитино - ст. Кабожа - с. Левоч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с. Левоча - ст. Кабожа-д. Отрада- с. Левоч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5</w:t>
            </w:r>
          </w:p>
        </w:tc>
      </w:tr>
      <w:tr>
        <w:trPr>
          <w:trHeight w:val="55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е   авто-номное   общеобразова-тельное    учреждение «Средняя   школа п. Юбилейны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п. Юбилейный -                 д. Сухолжино -                  д. Баслово - ст. Кабожа - с. Левоча - д. Горка -          п. Юбилейный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Минцы-д. Комарово - д. Раменье -                       п. Юбилейный -                с. Минц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сударственное областное бюджетное общеобразовательное учреждение «Адаптированная школа-интернат № 9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. Мякишево - п. Хвойная - д. Мякише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 маршрутов, 11 автобус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учающихся</w:t>
            </w:r>
          </w:p>
        </w:tc>
      </w:tr>
    </w:tbl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06:00Z</dcterms:created>
  <dc:creator>Comp</dc:creator>
  <dc:description/>
  <cp:keywords/>
  <dc:language>en-US</dc:language>
  <cp:lastModifiedBy>User</cp:lastModifiedBy>
  <cp:lastPrinted>2022-08-15T10:09:00Z</cp:lastPrinted>
  <dcterms:modified xsi:type="dcterms:W3CDTF">2022-08-15T07:09:00Z</dcterms:modified>
  <cp:revision>5</cp:revision>
  <dc:subject/>
  <dc:title> </dc:title>
</cp:coreProperties>
</file>