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одготовке  и безопасному  проведению Крещенских купа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 в 2022 год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32  ч. 1 ст. 16 Федерального закона от 06.10.2003 № 131-ФЗ «Об общих принципах организации местного самоуправления в Российской Федерации», ст. 6 и 27 Водного Кодекса Российской Федерации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в целях обеспечения безопасности людей на водных объектах, охране их жизни и здоровья на территории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следующие места для купания в период проведения Крещенских купаний в 2022 году на территории Хвойнинского муниципального округа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Хвойнинский округ, р.п. Хвойная, р. Беленька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Хвойнинский округ, с. Левоча, (купель) возле храма Св. Николая чудотворц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Хвойнинский округ, Троицкий источник возле храма Пресвятой Троицы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Запретить купание в период проведения Крещенских купаний в 2022 году на территории Хвойнинского муниципального округа в местах, не обозначенных в настоящем постано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В целях обеспечения безопасности людей на водных объектах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Комитету городского хозяйства и Главам Боровского и Кабожского территориальных отделов Администрации Хвойнинского муниципального округ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. назначить ответственных лиц за организацию и проведение крещенских мероприятий, организовать и обеспечить выполнение комплекса необходимых мер безопасности для предотвращения несчастных случаев,  соблюдение социального дистанцирования  в местах забора воды и крещенских омовений (иорданей) на подведомственной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оборудовать надлежащим образом места проведения крещенских куп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3. организовать мероприятия по расчистке от снега автомобильных дорог ведущим к местам купания и самих мест для куп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4.  обустроить купальни (места забора освященной воды), в зависимости от прогнозируемого количества купающихс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5. организовать размещение граждан при купании (заборе освященной воды) таким образом, чтобы исключить массовый выход людей на лед (при его наличи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6. проинформировать граждан о безопасности на воде в период проведения Крещенских куп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 Рекомендовать  Начальнику ОМВД России по Хвойнинскому району (принять необходимые меры по обеспечению общественного порядка в местах проведения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3. Рекомендовать Главному  врачу ОАУЗ  «Хвойнинская ЦРБ» организовать дежурство бригад неотложной медицинской помощи в местах проведения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тделу по мобилизационной подготовке и делам ГО и ЧС совместно с Комитетом городского хозяйства и Главами Боровского и Кабожского территориальных отделов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провести  и организовать работы по обеспечению безопасности в местах проведения мероприятий на акваториях, предупреждению несчастных случаев и спасению люд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организовать контроль за ходом крещенских куп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 организовать координацию действий и обмен информацией между привлекаемыми силами и средствами в период проведения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тветственным лицам за организацию и проведение крещенских мероприятий до начала мероприятия 18 января 2021 года до 17:00 часов предоставить информацию в ЕДДС Хвойнинского муниципального округа  о готовности мест купания, и информацию по итогам крещенских купаний по окончанию мероприятий 19 января  2021 года до 15:00 ча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b w:val="false"/>
          <w:sz w:val="28"/>
          <w:szCs w:val="28"/>
        </w:rPr>
        <w:t>информационно-телекоммуникационной</w:t>
      </w:r>
      <w:r>
        <w:rPr>
          <w:b w:val="false"/>
          <w:color w:val="000000"/>
          <w:sz w:val="28"/>
          <w:szCs w:val="28"/>
        </w:rPr>
        <w:t xml:space="preserve"> сети «Интернет».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исполнением настоящего постановления возложить на заместителя Главы администрации  Хвойнинского муниципального округа  Ермолина М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5:00Z</dcterms:created>
  <dc:creator>Comp</dc:creator>
  <dc:description/>
  <cp:keywords/>
  <dc:language>en-US</dc:language>
  <cp:lastModifiedBy>User</cp:lastModifiedBy>
  <cp:lastPrinted>2022-01-13T10:43:00Z</cp:lastPrinted>
  <dcterms:modified xsi:type="dcterms:W3CDTF">2022-01-13T07:43:00Z</dcterms:modified>
  <cp:revision>6</cp:revision>
  <dc:subject/>
  <dc:title> </dc:title>
</cp:coreProperties>
</file>