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№ 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 Федерального закона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статьей 2 Федерального закона от 16.04.2022 № 104-ФЗ «О внесении изменений в отдельные законодательные акты Российской Федерации», 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Хвойнинского муниципального округа от 28.02.2022 № 166 «Об утверждении положения о контрактной службе Администрации Хвойнинского муниципального округа» (далее - по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В пункте 3.4.7. слова «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» заменить словами «не исполнивших или ненадлежащим образом исполнивших обязательства, предусмотренные контрактами»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оложение пунктом 3.5.5. в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3.5.5. Руководитель заказчика, руководитель контрактной службы, работники контрактной службы,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№ 273-ФЗ «О противодействии коррупции»,    в    том    числе    с    учетом    информации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предоставленной заказчику в соответствии с частью 23 статьи 34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 информационно-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5F865C6D58EB946C46F7301CF50259817DAEBCFA237F031A0EEDC56470AAC7DFB131457B4A994472DFAEBD73i6J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7:00Z</dcterms:created>
  <dc:creator>Comp</dc:creator>
  <dc:description/>
  <cp:keywords/>
  <dc:language>en-US</dc:language>
  <cp:lastModifiedBy>User</cp:lastModifiedBy>
  <cp:lastPrinted>2022-08-05T16:42:00Z</cp:lastPrinted>
  <dcterms:modified xsi:type="dcterms:W3CDTF">2022-08-05T13:48:00Z</dcterms:modified>
  <cp:revision>6</cp:revision>
  <dc:subject/>
  <dc:title> </dc:title>
</cp:coreProperties>
</file>