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7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6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1.07.2021 № 745</w:t>
      </w:r>
    </w:p>
    <w:p>
      <w:pPr>
        <w:pStyle w:val="Normal"/>
        <w:tabs>
          <w:tab w:val="clear" w:pos="709"/>
          <w:tab w:val="left" w:pos="39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Хвойн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40"/>
        <w:ind w:right="0"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я Хвойнинского муниципального округа от 21.07.2021 № 745 «Об утверждении Порядка определения объема и условий предоставления из бюджета округа субсидий на иные цели муниципальным бюджетным  учреждениям, подведомственным комитету культуры, молодежной политики и спорта  Администрации Хвойнинского муниципального округа»  следующего содержа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1. В пункте 1.3 абзац втор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« - осуществление полномочий по реализации национального проекта (программы), или регионального проекта, государственной (муниципальной)  программы, в случае если субсидии предоставляются в целях реализации соответствующих программ, проектов, с указанием наименования  проек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программы)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Абзац второй пункта 2.1 признать утратившим сил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В пункте 2.9 абзац второй 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4. В пункте 2.9 абзац третий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« - значения результатов предоставления субсидии, которые должны быть конкретными, измеримыми и соответствовать результатам федеральных или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егиональных   проектов    (программ),     государственных    (муниципальных) программ (при наличии в государственных (муниципальных) программах результатов реализации таких программ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5 в п. 2.9.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- план мероприятий по достижению результатов предоставления субсидии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6 в п. 2.9.  Абзац десятый после слова «реорганизацией» дополнить словам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 (за исключением реорганизации в форме присоединения)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righ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6:00Z</dcterms:created>
  <dc:creator>Comp</dc:creator>
  <dc:description/>
  <cp:keywords/>
  <dc:language>en-US</dc:language>
  <cp:lastModifiedBy>User</cp:lastModifiedBy>
  <cp:lastPrinted>2022-08-03T13:59:00Z</cp:lastPrinted>
  <dcterms:modified xsi:type="dcterms:W3CDTF">2022-08-03T10:59:00Z</dcterms:modified>
  <cp:revision>4</cp:revision>
  <dc:subject/>
  <dc:title> </dc:title>
</cp:coreProperties>
</file>