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резервных помещений для голос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</w:t>
      </w:r>
      <w:r>
        <w:rPr>
          <w:b w:val="false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одготовкой и проведением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Хвойнинского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еречень резервных помещений для голосования и размещения участковых избирательных комиссий при провед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Главам территориальных отделов Администрации Хвойнинского муниципального округа совместно с руководителями учреждений, предоставляющих резервные помещения, обеспечить готовность указанных помещений для голосования, размещения участковых избирательных комиссий и определить ответственных за резервные помещения, передать номера телефонов в Территориальную избирательную комиссию Хвойнинского района в срок до 01.09.2022 года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ю настоящего постановления направить в Территориальную избирательную комиссию Хвойнин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возложить на Каплину Н.А., управляющего Делами администрации Хвойнинского муниципального округа.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22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Хвойнинского муниципального округа </w:t>
      </w:r>
    </w:p>
    <w:p>
      <w:pPr>
        <w:pStyle w:val="Style22"/>
        <w:spacing w:before="0" w:after="0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8.2022 № 766</w:t>
      </w:r>
    </w:p>
    <w:p>
      <w:pPr>
        <w:pStyle w:val="Normal"/>
        <w:overflowPunct w:val="true"/>
        <w:autoSpaceDE w:val="true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зервных помещений для голосования и размещения участков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збирательных комиссий при проведении </w:t>
      </w:r>
      <w:r>
        <w:rPr>
          <w:rFonts w:cs="Times New Roman" w:ascii="Times New Roman" w:hAnsi="Times New Roman"/>
          <w:sz w:val="28"/>
          <w:szCs w:val="28"/>
        </w:rPr>
        <w:t>выборов Губернатора Новгородской области и дополнительных выборов депутата Новгородской областной Думы седьмого созыва по Боровичскому одномандатному избирательному округу № 1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6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766"/>
        <w:gridCol w:w="3013"/>
        <w:gridCol w:w="2008"/>
      </w:tblGrid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пункт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резервного пунк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ирательного участка, для которого создан резервный пункт </w:t>
            </w:r>
          </w:p>
        </w:tc>
      </w:tr>
      <w:tr>
        <w:trPr>
          <w:trHeight w:val="1225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физкультурно-оздоровительного комплекса «Хвойна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п. Хвойная, ул. Физкультурная д.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МЦБС Хвойнин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п. Хвойная, ул. Вокзальная д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3 и 190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ое подразделение МБУК ЦКДО «Гармония» Центр развития ремес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Хвойнинский р-н, п. Хвойная, ул. Вокзальная д.7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/>
                <w:iCs/>
                <w:sz w:val="24"/>
                <w:szCs w:val="24"/>
              </w:rPr>
              <w:t xml:space="preserve">Хвойнинский р-н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/>
                <w:iCs/>
                <w:sz w:val="24"/>
                <w:szCs w:val="24"/>
              </w:rPr>
              <w:t>с. Анциферово, ул. Октябрьская, д. 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клуб МБУК ЦКДО «Гармония»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6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руктурное подразделение МБУК ЦКДО «Гармония» СДК п. Юбилейны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п. Юбилейный, пер. Спортивный, д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7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бус школы № 2 п. Хвойна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уктурное подразделение МБУК ЦКДО «Гармония» Дворищинский СД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д.Дворищи, ул. Советская, д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0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бус школы № 1 п. Хвойна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1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Звягинский библиотечный филиал № 6 МБУК МЦБС Хвойнинского муниципального райо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войнинский р-н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Звягино, ул. Молодежная, д.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1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766"/>
        <w:gridCol w:w="3013"/>
        <w:gridCol w:w="200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пун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резервного пун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ирательного участка, для которого создан резервный пунк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луб ветеранов Кабожской сельской террито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войнинский р-н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Вокзальная д.14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нтора СПК «Левочский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с. Левоча, ул. Никольская д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уктурное подразделение МБУК ЦКДО «Гармония» Миголощский СДК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pantext"/>
                <w:b/>
              </w:rPr>
              <w:t xml:space="preserve">Хвойнинский р-н, д. Миголощи, ул. Сосновая, д.3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ецкий библиотечный филиал № 13 МБУК МЦБС Хвойнин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antext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с. Минцы, ул. Октябрьская д.21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91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Административное здание ИП Пинае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 д. Остахново, строение 2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руктурное подразделение МБУК ЦКДО «Гармония» Песский СД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-н, с. Песь, пер. Почтовый, д.3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ной пункт для голосования (автобус школы с. Песь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pantext">
    <w:name w:val="span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8-01T15:57:00Z</cp:lastPrinted>
  <dcterms:modified xsi:type="dcterms:W3CDTF">2022-08-01T13:05:00Z</dcterms:modified>
  <cp:revision>15</cp:revision>
  <dc:subject/>
  <dc:title> </dc:title>
</cp:coreProperties>
</file>