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округа от 11.01.2022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 округа от 11.01.2022 № 2 «Об объектах по использованию труда осужденных к обязательным и исправительным работам» следующего содержания: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1.1. Дополнить постановление пунктом 3 в редакции: «Утвердить Перечень видов обязательных работ, определенных для отбывания уголовного наказания в виде обязательных работ» согласно приложению № 1 к настоящему постановлению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риложении 1 к постановлению «Сведения об объектах для отбывания исправительных работ» дополнить строкой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419"/>
        <w:gridCol w:w="18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«Техл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ртной  Владимир Семен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(81667)50-2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борка территории предприятия (расчистка от снега, осенняя уборка)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кладка пиломатериалов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полка питомника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адка елок в питомник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подсобные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Техлес»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В приложении 2 к постановлению «Сведения об объектах для отбывания исправительных работ» дополнить строкой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68"/>
        <w:gridCol w:w="3260"/>
        <w:gridCol w:w="180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«Тех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ртной  Владимир Семен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(81667)50-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борка территории предприятия (расчистка от снега, осенняя уборка)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кладка пиломатериалов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полка питомника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адка елок в питомник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подсоб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Техлес»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 Новосё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42"/>
        <w:spacing w:lineRule="auto" w:line="240" w:before="0" w:after="0"/>
        <w:ind w:left="4536" w:hanging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Style42"/>
        <w:spacing w:lineRule="auto" w:line="240" w:before="0" w:after="0"/>
        <w:ind w:left="4536" w:hanging="0"/>
        <w:contextualSpacing/>
        <w:jc w:val="center"/>
        <w:rPr/>
      </w:pP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Style42"/>
        <w:spacing w:lineRule="auto" w:line="240" w:before="0" w:after="0"/>
        <w:ind w:left="4536" w:hanging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войнинского муниципального округа</w:t>
      </w:r>
    </w:p>
    <w:p>
      <w:pPr>
        <w:pStyle w:val="Style42"/>
        <w:spacing w:lineRule="auto" w:line="240" w:before="0" w:after="0"/>
        <w:ind w:left="4536" w:hanging="0"/>
        <w:contextualSpacing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от 01.08.2022 № 765</w:t>
      </w:r>
    </w:p>
    <w:p>
      <w:pPr>
        <w:pStyle w:val="Style42"/>
        <w:spacing w:lineRule="auto" w:line="240" w:before="0" w:after="0"/>
        <w:contextualSpacing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eastAsia="Times New Roman"/>
          <w:b/>
          <w:b/>
          <w:bCs/>
          <w:spacing w:val="2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pacing w:val="2"/>
          <w:sz w:val="28"/>
          <w:szCs w:val="28"/>
          <w:u w:val="single"/>
          <w:lang w:eastAsia="ru-RU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ЕРЕЧЕНЬ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ИДОВ ОБЯЗАТЕЛЬНЫХ РАБОТ, ОПРЕДЕЛЕННЫХ ДЛЯ ОТБЫВАНИЯ УГОЛОВНОГО НАКАЗАНИЯ В ВИДЕ ОБЯЗАТЕЛЬНЫХ РАБОТ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борка общественных территорий от мусора, снега, гололёда, уборка дорог и тротуаров, обочин, детских площадок. 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Уборка территорий памятников Воинам-землякам, погибшим на фронтах в годы ВОВ, мест захоронений. 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/>
      </w:pPr>
      <w:r>
        <w:rPr>
          <w:spacing w:val="2"/>
          <w:sz w:val="28"/>
          <w:szCs w:val="28"/>
        </w:rPr>
        <w:t>Неквалифицированные малярные работ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/>
      </w:pPr>
      <w:r>
        <w:rPr>
          <w:spacing w:val="2"/>
          <w:sz w:val="28"/>
          <w:szCs w:val="28"/>
        </w:rPr>
        <w:t>Подсобные работ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Иные общедоступные виды трудовой деятельности, не требующие профессиональной подготовки, специальных знаний и навыков, имеющие социально-полезную направленнос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8-01T11:51:00Z</cp:lastPrinted>
  <dcterms:modified xsi:type="dcterms:W3CDTF">2022-08-01T08:52:00Z</dcterms:modified>
  <cp:revision>16</cp:revision>
  <dc:subject/>
  <dc:title> </dc:title>
</cp:coreProperties>
</file>