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Хвойнинского муниципального округа от 28.06.2022 № 6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о стабилизацией климатических условий и понижением уровня пожарной опасности, руководствуясь </w:t>
      </w:r>
      <w:r>
        <w:rPr>
          <w:b w:val="false"/>
          <w:bCs w:val="false"/>
          <w:sz w:val="28"/>
          <w:szCs w:val="28"/>
        </w:rPr>
        <w:t>распоряжением Правительства Новгородской области от 26.07.2022 № 545-рг «О признании утратившим силу распоряжения Правительства Новгородской области от 29.06.2022 № 191-рг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 силу постановление Администрации Хвойнинского муниципального округа от 28.06.2022 № 644 «Об особом противопожар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08:44:00Z</cp:lastPrinted>
  <dcterms:modified xsi:type="dcterms:W3CDTF">2022-07-29T09:56:00Z</dcterms:modified>
  <cp:revision>13</cp:revision>
  <dc:subject/>
  <dc:title> </dc:title>
</cp:coreProperties>
</file>