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Хвойнинского муниципального округа от 18.07.2022 № 707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ым  постановлением Администрации Хвойнинского муниципального района от 22.10.2020 № 806,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18.07.2022 № 707 «О внесении изменений в постановление Администрации Хвойнинского муниципального района от 12.11.2020 № 902» 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1.5. пункта 1  постановл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1. 1. подпункт 2.3.1.5. пункта 2.3.1. изложить в следующей редакции: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05"/>
        <w:gridCol w:w="2508"/>
        <w:gridCol w:w="1258"/>
        <w:gridCol w:w="1255"/>
        <w:gridCol w:w="1261"/>
        <w:gridCol w:w="1007"/>
        <w:gridCol w:w="8"/>
        <w:gridCol w:w="998"/>
        <w:gridCol w:w="1004"/>
        <w:gridCol w:w="1004"/>
        <w:gridCol w:w="960"/>
      </w:tblGrid>
      <w:tr>
        <w:trPr>
          <w:trHeight w:val="22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b w:val="false"/>
                <w:spacing w:val="-24"/>
                <w:sz w:val="22"/>
                <w:szCs w:val="22"/>
              </w:rPr>
              <w:t>программ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.5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апитальный ремонт сетей водоснабжения в д.Дворищ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ворищинский территориальный отдел Администрации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107,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,64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0,70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небюджет. источники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0,70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14,1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1985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1.1.2.  исключить подпункт 2.3.1.6.  пункта 2.3.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8-24T15:44:00Z</cp:lastPrinted>
  <dcterms:modified xsi:type="dcterms:W3CDTF">2022-08-24T12:44:00Z</dcterms:modified>
  <cp:revision>16</cp:revision>
  <dc:subject/>
  <dc:title> </dc:title>
</cp:coreProperties>
</file>