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 от 15.07.2021 № 7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0" w:firstLine="709"/>
        <w:rPr/>
      </w:pPr>
      <w:r>
        <w:rPr>
          <w:sz w:val="28"/>
          <w:szCs w:val="28"/>
          <w:lang w:val="ru-RU"/>
        </w:rPr>
        <w:t xml:space="preserve">В целях приведения в соответствии с действующим законодательством, </w:t>
      </w:r>
      <w:r>
        <w:rPr>
          <w:sz w:val="28"/>
          <w:szCs w:val="28"/>
        </w:rPr>
        <w:t xml:space="preserve">Администрация Хвойнинского муниципального округ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изменения постановление Администрация Хвойнинского муниципального округа от 15.07.2021 № 727 </w:t>
      </w:r>
      <w:r>
        <w:rPr>
          <w:sz w:val="28"/>
          <w:szCs w:val="28"/>
          <w:lang w:val="ru-RU"/>
        </w:rPr>
        <w:t>«Об утверждении Порядка определения объема и условий предоставления из бюджета округа субсидий на иные цели муниципальным бюджетным и автономным учреждениям, подведомственным комитету образования Администрации Хвойнинского муниципального округа» следующего содержания:</w:t>
      </w:r>
    </w:p>
    <w:p>
      <w:pPr>
        <w:pStyle w:val="TextBodyIndent"/>
        <w:spacing w:lineRule="auto" w:line="240"/>
        <w:ind w:right="0" w:firstLine="709"/>
        <w:rPr/>
      </w:pPr>
      <w:r>
        <w:rPr>
          <w:sz w:val="28"/>
          <w:szCs w:val="28"/>
        </w:rPr>
        <w:t>1.1. В</w:t>
      </w:r>
      <w:r>
        <w:rPr>
          <w:sz w:val="28"/>
          <w:szCs w:val="28"/>
          <w:lang w:val="ru-RU"/>
        </w:rPr>
        <w:t xml:space="preserve"> приложении к постановлению в</w:t>
      </w:r>
      <w:r>
        <w:rPr>
          <w:sz w:val="28"/>
          <w:szCs w:val="28"/>
        </w:rPr>
        <w:t xml:space="preserve"> пункте 2.2 исключить девятый абзац;</w:t>
      </w:r>
    </w:p>
    <w:p>
      <w:pPr>
        <w:pStyle w:val="TextBodyIndent"/>
        <w:spacing w:lineRule="auto" w:line="240"/>
        <w:ind w:right="0" w:firstLine="709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ru-RU"/>
        </w:rPr>
        <w:t xml:space="preserve">Пункт 2.2. </w:t>
      </w:r>
      <w:r>
        <w:rPr>
          <w:sz w:val="28"/>
          <w:szCs w:val="28"/>
        </w:rPr>
        <w:t xml:space="preserve">дополнить пунктом 2.2.1 следующего содержания: 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>«2.2.1. По инициативе учреждения могут быть представлены дополнительные документы, подтверждающие необходимость предоставления субсидии.»;</w:t>
      </w:r>
    </w:p>
    <w:p>
      <w:pPr>
        <w:pStyle w:val="Normal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1.3. Пункт 2.7 приложения к постановлению изложить в новой редакции:</w:t>
      </w:r>
    </w:p>
    <w:p>
      <w:pPr>
        <w:pStyle w:val="Normal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«2.7. На основании решения рабочей группы о предоставлении субсидий учреждениям комитет в течение 5 рабочих дней приказом утверждает Перечень расходов, на финансовое обеспечение которых предоставляются субсидии на очередной финансовый год, с указанием размеров предоставляемых субсидий (далее Перечень). Утвержденный Перечень в течение 3 рабочих дней доводится до сведения подведомственных учреждений»;</w:t>
      </w:r>
    </w:p>
    <w:p>
      <w:pPr>
        <w:pStyle w:val="Normal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1.4. Пункт 2.9 приложения к постановлению изложить в новой редакции: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9. Соглашение должно содержать: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цели предоставления субсидии с указанием наименования регионального проекта и (или) муниципальной программы Хвойнинского муниципального округа, обеспечивающего достижение целей, показателей и результатов федерального проекта, муниципальной программы - в случае если субсидии предоставляются в целях реализации соответствующего проекта, муниципальной программы;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начения результатов предоставления субсидии, которые должны быть конкретными, измеримыми и соответствовать результатам региональных проектов, муниципальных программ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- план мероприятий по достижению результатов предоставления субсидии;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мер субсидии;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роки (график) перечисления субсидии;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ы отчетности (о расходах, источником финансового обеспечения которых является целевая субсидия, о достижении значений результатов предоставления целевой субсидии (в случае предоставления целевой субсидии в целях реализации федерального/регионального проекта, муниципальной программы и иные отчеты));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роки представления отчетности;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нования и порядок внесения изменений в соглашение, в том числе в случае уменьшения комитету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нования для досрочного прекращения соглашения по решению комитета в одностороннем порядке, в том числе в связи с реорганизацией (за исключением реорганизации в форме присоединения) или ликвидацией учреждения, а также нарушением учреждением целей и условий предоставления субсидии;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прет на расторжение соглашения учреждением в одностороннем порядке;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ветственность учреждения за нецелевое использование субсидии;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ые положения (при необходимости).»;</w:t>
      </w:r>
    </w:p>
    <w:p>
      <w:pPr>
        <w:pStyle w:val="Normal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1.5. Пункт 3.1 приложения к постановлению изложить в новой редакции: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1. Учреждение в срок не позднее 5 рабочего дня месяца, следующего за отчетным периодом, представляет в комитет по формам, установленным в соглашении, на бумажном носителе и в электронном виде: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чет о расходах, источником финансового обеспечения которых является целевая субсидия;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чет о достижении значений результатов предоставления целевой субсидии (в случае предоставления целевой субсидии в целях реализации федерального/регионального проекта, муниципальной программы);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чет о реализации плана мероприятий;</w:t>
      </w:r>
    </w:p>
    <w:p>
      <w:pPr>
        <w:pStyle w:val="Normal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- иные отчеты, предусмотренные соглашением».</w:t>
      </w:r>
    </w:p>
    <w:p>
      <w:pPr>
        <w:pStyle w:val="TextBodyIndent"/>
        <w:spacing w:lineRule="auto" w:line="240"/>
        <w:ind w:right="0" w:firstLine="709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Хвойнинского муниципального округа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разместить на официальном сайте Администрации Хвойнинского муниципального округа в </w:t>
      </w:r>
      <w:r>
        <w:rPr>
          <w:sz w:val="28"/>
          <w:szCs w:val="28"/>
          <w:lang w:val="ru-RU"/>
        </w:rPr>
        <w:t xml:space="preserve">информационно-телекоммуникационной </w:t>
      </w:r>
      <w:r>
        <w:rPr>
          <w:sz w:val="28"/>
          <w:szCs w:val="28"/>
        </w:rPr>
        <w:t xml:space="preserve">сети «Интернет». 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через 10 дней после его официального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7-19T08:44:00Z</cp:lastPrinted>
  <dcterms:modified xsi:type="dcterms:W3CDTF">2022-07-26T08:12:00Z</dcterms:modified>
  <cp:revision>12</cp:revision>
  <dc:subject/>
  <dc:title> </dc:title>
</cp:coreProperties>
</file>