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от 23.11.2021  № 11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 xml:space="preserve"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и  в целях приведения в соответствие, Администрация Хвойнинского муниципального округа </w:t>
      </w:r>
      <w:r>
        <w:rPr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4"/>
        </w:rPr>
        <w:t>Внести изменения в муниципальную программу «Территориальное развитие, содержание и благоустройство Анциферовской сельской территории  Хвойнинского муниципального округа на 2022-2024 годы», утвержденную постановлением Администрации Хвойнинского муниципального округа от 23.11.2021 № 1176, следующего содержания:</w:t>
      </w:r>
    </w:p>
    <w:p>
      <w:pPr>
        <w:pStyle w:val="Style4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паспорт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униципальной программы «Объемы и источники финансирования муниципальной программы с разбивкой по годам реализации», изложить в следующей редакции: </w:t>
      </w:r>
    </w:p>
    <w:p>
      <w:pPr>
        <w:pStyle w:val="Style42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221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949"/>
              <w:gridCol w:w="1215"/>
              <w:gridCol w:w="1324"/>
              <w:gridCol w:w="1161"/>
              <w:gridCol w:w="2414"/>
            </w:tblGrid>
            <w:tr>
              <w:trPr>
                <w:trHeight w:val="280" w:hRule="atLeast"/>
              </w:trPr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0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 (тыс.руб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едеральный     бюджет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   средства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8,5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70,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267,8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99,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99,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24,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2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58,5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93,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691,41</w:t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2. В паспорте подпрограммы «Территориальное развитие и благоустройство Анциферовской сельской территории Хвойнинского муниципального округа» «Объемы и источники финансирования  подпрограммы с разбивкой по годам реализации,     изложить в следующей 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66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2022-2024 годы -  1665,51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 xml:space="preserve">2022 - бюджет округа -    468,0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-  258,51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 xml:space="preserve">2023 - бюджет округа -    457,0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 xml:space="preserve">2024 - бюджет округа -    482,0 тыс. руб.,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»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мероприятиях 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Территориальное развитие, содержание  и благоустройство Анциферовской сельской территории Хвойнинского муниципального округа на 2022-2024 годы», подпункт 1.1. и подпункт 2.1. Подпрограммы «Территориальное развитие и благоустройство Анциферовской сельской территории Хвойнинского муниципального округа»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557"/>
        <w:gridCol w:w="1836"/>
        <w:gridCol w:w="1131"/>
        <w:gridCol w:w="847"/>
        <w:gridCol w:w="1267"/>
        <w:gridCol w:w="989"/>
        <w:gridCol w:w="1127"/>
        <w:gridCol w:w="852"/>
      </w:tblGrid>
      <w:tr>
        <w:trPr>
          <w:trHeight w:val="820" w:hRule="exact"/>
        </w:trPr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3</w:t>
            </w:r>
          </w:p>
        </w:tc>
      </w:tr>
      <w:tr>
        <w:trPr>
          <w:trHeight w:val="1282" w:hRule="exact"/>
        </w:trPr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,1</w:t>
            </w:r>
          </w:p>
        </w:tc>
      </w:tr>
      <w:tr>
        <w:trPr>
          <w:trHeight w:val="1281" w:hRule="exact"/>
        </w:trPr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2 Контроль за исполнением настоящего постановления возложить на Шаповалову Т.В., и.о. Главы Анциферовского территориальн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4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2-07-26T15:46:00Z</cp:lastPrinted>
  <dcterms:modified xsi:type="dcterms:W3CDTF">2022-07-26T12:48:00Z</dcterms:modified>
  <cp:revision>14</cp:revision>
  <dc:subject/>
  <dc:title> </dc:title>
</cp:coreProperties>
</file>