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муниципальной программы «Территориальное развитие, содержание и благоустройство р.п. Хвойная Хвойнинского муниципального округа на 2022-2027 годы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р.п. Хвойная Хвойнинского муниципального округа на 2022-2027 годы» (далее Программа), утвержденную постановлением Администрации Хвойнинского  муниципального округа от 29.11.2021 № 1208,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/>
      </w:pPr>
      <w:r>
        <w:rPr/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9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405"/>
              <w:gridCol w:w="1137"/>
              <w:gridCol w:w="1712"/>
              <w:gridCol w:w="1563"/>
              <w:gridCol w:w="1209"/>
            </w:tblGrid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бюджет    муниципального округ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0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633,17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8 049,649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31,50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10 914,3212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02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8 367,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8 367,0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02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8 417,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8 417,0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02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4 447,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4 447,5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02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 xml:space="preserve">4 447,5 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 xml:space="preserve">4 447,5  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  <w:t>202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4 446,64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 w:val="false"/>
                      <w:b w:val="false"/>
                      <w:lang w:eastAsia="en-US"/>
                    </w:rPr>
                  </w:pPr>
                  <w:r>
                    <w:rPr>
                      <w:b w:val="false"/>
                      <w:lang w:eastAsia="en-US"/>
                    </w:rPr>
                    <w:t>4 446,643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633,17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8 175,292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31,50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1039,9612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Изложить строку «Объемы и источники финансирования муниципальной подпрограммы с разбивкой по годам реализации» паспорт подпрограммы «Территориальное развитие и благоустройство р.п. Хвойная Хвойнинского муниципального округа»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610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7 годы —   9766,7692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 - бюджет округа -  2235,5992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1133,170 тыс.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317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3224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______-_______ тыс. руб.,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-  ______-_______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7 - бюджет округа-  ______-_______ тыс. руб., 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р.п. Хвойная Хвойнинского муниципального округа на 2022-2027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 округа» и разместить на официальном сайте Администрации Хвойнин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left="793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793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left="793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войнинского муниципального</w:t>
      </w:r>
    </w:p>
    <w:p>
      <w:pPr>
        <w:pStyle w:val="Normal"/>
        <w:ind w:left="793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руга от 26.07.2022 № 744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6"/>
        <w:gridCol w:w="2694"/>
        <w:gridCol w:w="1418"/>
        <w:gridCol w:w="1417"/>
        <w:gridCol w:w="1843"/>
        <w:gridCol w:w="850"/>
        <w:gridCol w:w="709"/>
        <w:gridCol w:w="851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9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округа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сбора и вывоза отходов и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  Б</w:t>
            </w:r>
            <w:r>
              <w:rPr>
                <w:color w:val="000000"/>
                <w:sz w:val="24"/>
                <w:szCs w:val="24"/>
                <w:lang w:eastAsia="en-US"/>
              </w:rPr>
              <w:t>лагоустройство и озеленение  мест общего пользования</w:t>
            </w:r>
          </w:p>
        </w:tc>
      </w:tr>
      <w:tr>
        <w:trPr>
          <w:trHeight w:val="29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благоустройства и озеленения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, Администрация Хвойнинского муниципального округа, МБУ «Хвойнинское городское хозяйство»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81,3992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16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 местных инициатив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ойная Хвойнинского муниципального округ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Ремонт пешеходной дорожки по ул. Красноармейская р.п. Хвойная с благоустройством прилегающей территории (3 этап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,0/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6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держание и  обслуживание уличного освещения на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6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4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4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4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46,643</w:t>
            </w:r>
          </w:p>
        </w:tc>
      </w:tr>
      <w:tr>
        <w:trPr>
          <w:trHeight w:val="847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4"/>
                <w:szCs w:val="24"/>
                <w:lang w:eastAsia="en-US"/>
              </w:rPr>
              <w:t>на территории р.п. Хвойная Хвойнинского муниципального  округ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20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ашка населенных пунктов подверженных угрозе лесных пож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а  «</w:t>
            </w:r>
            <w:r>
              <w:rPr>
                <w:bCs w:val="false"/>
                <w:color w:val="000000"/>
                <w:sz w:val="24"/>
                <w:szCs w:val="24"/>
                <w:lang w:eastAsia="en-US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7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Материальное поощрение членов ДНД «АКТИВИ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19T08:44:00Z</cp:lastPrinted>
  <dcterms:modified xsi:type="dcterms:W3CDTF">2022-07-26T07:08:00Z</dcterms:modified>
  <cp:revision>12</cp:revision>
  <dc:subject/>
  <dc:title> </dc:title>
</cp:coreProperties>
</file>