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 на 2021-2024 годы», утвержденную постановлением Администрации Хвойнинского муниципального района от 20.11.2020 года  № 945, следующего содержания:</w:t>
      </w:r>
    </w:p>
    <w:p>
      <w:pPr>
        <w:pStyle w:val="18"/>
        <w:numPr>
          <w:ilvl w:val="1"/>
          <w:numId w:val="3"/>
        </w:numPr>
        <w:suppressAutoHyphens w:val="false"/>
        <w:ind w:left="0" w:firstLine="709"/>
        <w:jc w:val="both"/>
        <w:outlineLvl w:val="0"/>
        <w:rPr/>
      </w:pPr>
      <w:r>
        <w:rPr/>
        <w:t>Паспорт и мероприятия  муниципальной программы 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7.2022 № 73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Администрации  Хвойнинского муниципального округа (далее  комитет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района 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и искусственных сооружений на ни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 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4   годы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4   годы»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4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4 годы 125520,526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6481,7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6377,2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7177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6716,8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7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4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митет строительства, жилищно-коммунального и дорожного хозяйства  Администрации  Хвойнинского муниципального округа (далее  комитет), Территориальные отделы Администрации Хвойнинского муниципального округа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1-2024 годы — 122658,386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1 - бюджет округа- 12619,286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15781,7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15677,2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177,0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-  16016,8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177,0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муниципального   округа</w:t>
            </w:r>
            <w:r>
              <w:rPr>
                <w:color w:val="000000"/>
                <w:sz w:val="28"/>
                <w:szCs w:val="28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населенных    пунктов в границах муниципального   округа</w:t>
            </w:r>
            <w:r>
              <w:rPr>
                <w:color w:val="000000"/>
                <w:sz w:val="28"/>
                <w:szCs w:val="28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4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2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1-2024  годы —  2862,14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1 - бюджет округа- 762,140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700,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-  700,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отсутствие погибших в результате ДТП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bCs/>
                <w:sz w:val="28"/>
                <w:szCs w:val="28"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ab/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ab/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ab/>
        <w:t xml:space="preserve"> 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Перечень целевых показателей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226"/>
        <w:gridCol w:w="1560"/>
        <w:gridCol w:w="1275"/>
        <w:gridCol w:w="1134"/>
        <w:gridCol w:w="142"/>
        <w:gridCol w:w="851"/>
        <w:gridCol w:w="335"/>
        <w:gridCol w:w="108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и содержание дорожного хозяйства Хвойнин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 на 2021-2024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я обслуживаемых автомобильных дорог общего пользования местного   значения  в границах муниципального округа и искусственных сооруж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бщей доле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center" w:pos="9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я протяженности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тного  значения  в границах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ого   значения ,  в границах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8"/>
                <w:szCs w:val="28"/>
              </w:rPr>
              <w:t>«Повышение безопасности дорожного движения в Хвойнинском  муниципальном округе на 2021-2024 годы»</w:t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true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269"/>
        <w:gridCol w:w="3186"/>
        <w:gridCol w:w="687"/>
        <w:gridCol w:w="17"/>
        <w:gridCol w:w="855"/>
        <w:gridCol w:w="469"/>
        <w:gridCol w:w="18"/>
        <w:gridCol w:w="931"/>
        <w:gridCol w:w="277"/>
        <w:gridCol w:w="857"/>
        <w:gridCol w:w="350"/>
        <w:gridCol w:w="922"/>
        <w:gridCol w:w="18"/>
        <w:gridCol w:w="1475"/>
        <w:gridCol w:w="1610"/>
        <w:gridCol w:w="1341"/>
        <w:gridCol w:w="1208"/>
      </w:tblGrid>
      <w:tr>
        <w:trPr>
          <w:trHeight w:val="3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5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54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 </w:t>
            </w:r>
            <w:r>
              <w:rPr>
                <w:sz w:val="28"/>
                <w:szCs w:val="28"/>
              </w:rPr>
              <w:t xml:space="preserve">Совершенствование   и   развитие   дорожного   хозяйства    в     отношении   дорог   местного  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йнинского   муниципального   округа   на   2021-2024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держание автомобильных дорог общего пользования местного значения  в границах муниципального округа  и искусственных сооружений на них              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 в границах муниципальн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49,1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28,19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61,05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4,064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г в зимний и летний  период на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4,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1,4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91,152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,0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6,7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1,4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2,912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Задача 2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-141" w:firstLine="141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   округа, комитет строительства, жилищно – коммунального и дорожного хозяйства, территориальныее отделы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8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</w:tr>
      <w:tr>
        <w:trPr>
          <w:trHeight w:val="6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53,50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6,144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92,736</w:t>
            </w:r>
          </w:p>
        </w:tc>
      </w:tr>
      <w:tr>
        <w:trPr>
          <w:trHeight w:val="5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 xml:space="preserve">Ремонт дорог и дорожной инфраструктуры на территории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8,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9,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8,748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,19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8,2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,988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монт  дорог,  в том числе по проекту «Дорога к дому»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85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66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7,0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7,4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,754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 ул. Связи (от дома №42 до д. №53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,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82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6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,18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84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,8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5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6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,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5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7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6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8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3,9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,2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9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п.Юбилейный ул. Сосновая (от д.1а до д. №7)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3,9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,1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0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Ремонт участка дороги д. Миголощи ул. Лесная ( от д. №11 до д. №16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6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Ремонт участка дороги по ул. Красных Зорь (от д.№14 до ул. Советская) 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,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2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9,635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0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3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Ветеранов  д. Демидово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859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66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Октябрьская  с. Минцы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3,520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,562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грунтовой автомобильной дороги  д. Щипцово – д. Дворищи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,0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2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6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Мира  в п.Хвойная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5,210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,205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7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,75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0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03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7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еализация правовых актов Правительства Новгородской области по вопросам ремонта автомобильных дорог 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5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525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1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</w:rPr>
              <w:t xml:space="preserve">Ремонт асфальтированной дороги  общего пользования местного значения по пер. Пионерский (от ул. Шоссейная до ул. Денисова) в п. Хвойна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8,23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9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2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</w:rPr>
              <w:t xml:space="preserve">Ремонт асфальтированной дороги  общего пользования местного значения по ул. Денисова  (от железнодорожного переезда до д. №25) в п. Хвойна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8,27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851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3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szCs w:val="22"/>
              </w:rPr>
              <w:t xml:space="preserve">Ремонт асфальтированной дороги  общего пользования местного значения по ул. Вокзальная   (между двух переходов) в п. Хвойна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0,267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26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4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szCs w:val="22"/>
              </w:rPr>
              <w:t xml:space="preserve">Ремонт асфальтированной дороги  общего пользования местного значения по ул. Шоссейная  (от ул. Связи до д. №16) в п. Хвойна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8,63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33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5</w:t>
            </w:r>
          </w:p>
        </w:tc>
        <w:tc>
          <w:tcPr>
            <w:tcW w:w="4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szCs w:val="22"/>
              </w:rPr>
              <w:t xml:space="preserve">Строительный контроль за выполнением работ по ремонту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590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1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920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 сооружени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а ни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,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Комитет экономики  и управления муниципальным имуществом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8"/>
                <w:szCs w:val="28"/>
              </w:rPr>
              <w:t>«Повышение безопасности дорожного движения в Хвойнинском  муниципальном округе на 2021-2024 г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х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дорожных знаков в п. Хвойна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орожной разметки в п. Хвойная 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6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тет образования муниципа-льного округа,</w:t>
            </w:r>
          </w:p>
          <w:p>
            <w:pPr>
              <w:pStyle w:val="Style35"/>
              <w:jc w:val="both"/>
              <w:rPr/>
            </w:pPr>
            <w:r>
              <w:rPr/>
              <w:t xml:space="preserve">ОГИБДД ОМВД РФ по </w:t>
            </w:r>
            <w:r>
              <w:rPr>
                <w:sz w:val="22"/>
                <w:szCs w:val="22"/>
              </w:rPr>
              <w:t>Хвойнин-скому    округу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 xml:space="preserve">ОГИБДД ОМВД РФ по Хвойнинскому    округу, Администрация муниципального округа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Style35"/>
              <w:jc w:val="both"/>
              <w:rPr/>
            </w:pPr>
            <w:r>
              <w:rPr/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Style35"/>
              <w:jc w:val="both"/>
              <w:rPr/>
            </w:pPr>
            <w:r>
              <w:rPr/>
              <w:t xml:space="preserve">ОГИБДД ОМВД РФ по </w:t>
            </w:r>
            <w:r>
              <w:rPr>
                <w:sz w:val="22"/>
                <w:szCs w:val="22"/>
              </w:rPr>
              <w:t>Хвойнин-скому    округу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rPr/>
            </w:pPr>
            <w:r>
              <w:rPr/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тет образова-ния муниципа-льного округа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ОГИБДД ОМВД РФ по Хвойнинскому  округу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ГИБДД ОМВД РФ по Хвойнинскому    округ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basedOn w:val="Style5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3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4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9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21T16:11:00Z</cp:lastPrinted>
  <dcterms:modified xsi:type="dcterms:W3CDTF">2022-07-21T13:16:00Z</dcterms:modified>
  <cp:revision>13</cp:revision>
  <dc:subject/>
  <dc:title> </dc:title>
</cp:coreProperties>
</file>