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ложения о порядке списания имуще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ой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идения процедуры списания муниципального имущества к единому порядку, повышения контроля за ее проведением, в соответствии с Гражданским кодексом, </w:t>
      </w:r>
      <w:hyperlink r:id="rId3">
        <w:r>
          <w:rPr>
            <w:rStyle w:val="InternetLink"/>
            <w:b w:val="false"/>
            <w:sz w:val="28"/>
            <w:szCs w:val="28"/>
          </w:rPr>
          <w:t>Федеральным законом от 06.10.2003 года 131-ФЗ «Об общих принципах организации местного самоуправления в Российской Федерации»</w:t>
        </w:r>
      </w:hyperlink>
      <w:r>
        <w:rPr>
          <w:b w:val="false"/>
          <w:sz w:val="28"/>
          <w:szCs w:val="28"/>
        </w:rPr>
        <w:t xml:space="preserve">, Уставом Хвойнинского муниципального округа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порядке списания имущества, находящегося в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 силу постановление Администрации Хвойнинского муниципального района от 13.04.2011 № 236 «Об утверждении Положения о порядке списания муниципального имущества, закрепленного за районными муниципальными унитарными предприятиями и муниципальными учреждениям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округа Загуляеву Д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Опубликовать </w:t>
      </w:r>
      <w:r>
        <w:rPr>
          <w:b w:val="false"/>
          <w:color w:val="000000"/>
          <w:sz w:val="28"/>
          <w:szCs w:val="28"/>
        </w:rPr>
        <w:t xml:space="preserve">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536" w:firstLine="34"/>
        <w:contextualSpacing/>
        <w:jc w:val="center"/>
        <w:outlineLvl w:val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  <w:t>Утверждено</w:t>
      </w:r>
    </w:p>
    <w:p>
      <w:pPr>
        <w:pStyle w:val="Normal"/>
        <w:widowControl w:val="false"/>
        <w:spacing w:before="0" w:after="0"/>
        <w:ind w:left="4536" w:firstLine="34"/>
        <w:contextualSpacing/>
        <w:jc w:val="center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4536" w:firstLine="34"/>
        <w:contextualSpacing/>
        <w:jc w:val="center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  <w:t>Хвойнинского муниципального округ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  <w:t>от 21.07.2022 № 731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Normal"/>
        <w:spacing w:lineRule="exact" w:line="240"/>
        <w:jc w:val="center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 xml:space="preserve">о порядке списания имущества, находящегося в муниципальной собственности Хвойнинского муниципального округ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соответствии со статьями 209, 295, 298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оложением о порядке управления и распоряжения муниципальным имуществом  Хвойнинского муниципального  округа», утвержденным решением Думы Хвойнинского муниципального округа от 30.03.2022 № 19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уничтожения, а также с невозможностью установления его местонахо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им Положением определяется порядок списания муниципального имущества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епленного на праве хозяйственного ведения за муниципальными унитарными предприятиями и закрепленного на праве оперативного управления за муниципальными учреждениями (далее - Муниципальные организац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епленного в казне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Функции собственника имущества от имени муниципального образования Хвойнинский муниципальный округ осуществляет Администрация Хвойнинского муниципального округа (далее – Администрац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Списание муниципального имущества осуществляется в порядке, установленном нормативными документами по бухгалтерскому учету и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ействие настоящего Положения распространяется на следующее муниципальное имуществ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вижимое имущество (нежилые здания, строения, сооружения, нежилые помещения, иное недвижимое имущество) независимо от его сто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ые средства независимо от их сто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ценное движимое имущество, закрепленное на праве оперативного управления за муниципальными автономными и бюджетными учреждениями, и на праве хозяйственного ведения за муниципальными унитарными предприятиями независимо от его сто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вижимое имущество, полученное в рамках реализации приоритетных национальных проектов, иных федеральных и региональных программ, независимо от его сто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ущество, переданное в уставный фонд муниципальных унитарных предприятий, независимо от его сто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ое движимое имущество, имеющее балансовую стоимость свыше пятидесяти тысяч рублей за единицу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Муниципальное имущество, на которое не распространяется действие настоящего Положения, списывается Муниципальными организациями самостоятельно в соответствии с нормативными правовыми актами, регулирующими порядок ведения бухгалтерского учета. После проведения процедуры списания акты на списание предоставляются в Администра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писании имущества, составляющего казну округа, действие настоящего Положения применяется на все виды имущества вне зависимости от сто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Списание муниципального имущества осуществляется в случа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рального и (или) физического износа имущества, нецелесообразности дальнейшего использования имущества, его непригодности к дальнейшему использованию, невозможности или неэффективности восстановления (при наличии расчетов, подтверждающих экономическую нецелесообразность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ищения, отсутствия (недостачи), порчи, выявленных при инвентаризации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квидации имущества при авариях, стихийных бедствиях и иных чрезвычайных ситуация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ичной ликвидации (в том числе при выполнении работ по реконструкции, модернизации, дооборудованию) иму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сление амортизации в размере 100% стоимости объектов, пригодных к дальнейшей эксплуатации, не может служить основанием для их списания и исключения из Реестра муниципальной собственности округа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Порядок списания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ля определения целесообразности и непригодности муниципального имущества к дальнейшему использованию, невозможности или неэффективности восстановления, а также для оформления документов на списание муниципального имущества в каждой Муниципальной организации создается постоянно действующая комиссия по вопросам инвентаризации и списания имущества, которая утверждается приказом (распоряжением) руководителя организации (далее – Комисс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состав Комиссии в обязательном порядке включ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уководитель или заместитель руководителя Муниципальной организации (председатель Комисс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лавный бухгалтер или его заместител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, на которые возложена ответственность за сохранность муниципального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е необходимости в состав комиссии включаются представители Администрации и (или) структурного подразделения Администрации, в ведении которого находится Муниципальная организац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у Муниципальной организации работников, обладающих специальными знаниями, в работе Комиссии по согласованию могут участвовать представители соответствующих органов и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участия в работе Комиссии могут приглашаться представители организа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изациях, обслуживаемых централизованными бухгалтериями, дополнительно в состав Комиссии включаются руководители групп учета или другие работники этой бухгалте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смотрению руководителя в состав Комиссии могут входить и другие ли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В компетенцию Комиссии входи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мотр объекта, подлежащего списанию, с использованием необходимой технической и бухгалтерской документации, установление непригодности объекта к восстановлению и дальнейшему использованию (установление непригодности к дальнейшему использованию, невозможности (неэффективности) восстановления недвижимого имущества, а также движимого имущества, имеющего балансовую стоимость свыше пятидесяти тысяч рублей за единицу учета, осуществляется Комиссией на основании заключения специализированной организац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причин списания объект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и др.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лиц, по вине которых произошло преждевременное выбытие объекта из эксплуатации, путем проведения служебного расследования (в ходе расследования устанавливаются причины и размер фактического ущерба), внесение предложений о привлечении виновных лиц к ответственности, установленной законодательством РФ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а возможности использования отдельных узлов, деталей, материалов списываемого объек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изъятием из списываемых объектов цветных и драгоценных металлов, определением их количества и веса, и сдачей соответствующим организациям в установленном законодательством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ение акта на списание объе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ассмотрения Комиссией документов на списание не должен превышать 14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езультаты принятого Комиссией решения оформляются актом о списании, который оформляется в установленном законодательством Российской Федерации порядке и утверждается руководителем Муниципальной организа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сание основных средств – форма 0504104, утвержденная приказом Минфина России от 30.03.2015  № 52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списание автотранспортных средств – форма 0504105, утвержденная приказом Минфина России от 30.03.2015 № 52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 списание исключенных объектов библиотечного фонда – форма 0504144, утвержденная приказом Минфина РФ от 03.03.2015 №52н, с приложением списков литератур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акте на списание, должны соответствовать данным бухгалтерского учета, в том числе инвентарной карточке учета основных средст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на списание, составленный в 3-х экземплярах, утверждается руководителем Муниципальной организации в форме подписи и печа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Муниципальная организация не позднее 30 дней с момента утверждения акта на списание направляет в Администрацию обращение о списании (согласовании списания) муниципального имущества с указани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объекта муниципального имущества (перечня объект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а местонахождения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естрового номе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ентарного номера объекта муниципального имущества в случае его присво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да ввода в эксплуатацию (года выпуска) объекта муниципального имущества, дата поступления в учрежд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алансовой стоимости и остаточной стоимости объекта муниципального имущества на момент принятия решения о его спис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щении также указывается о прекращении права оперативного управления или хозяйственного ведения Муниципальной организации на списываемый объект муниципального имущества и об исключении его из Реестра муниципальной собственности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К обращению о списании (согласовании списания) муниципального имущества Муниципальная организация представляет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приказа (распоряжения) о создании комиссии по вопросам инвентаризации и списания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приказа руководителя учреждения об утверждении перечня муниципального имущества, подлежащего списа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игинал акта на списание основных средств 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заключение о техническом состоянии основного средства, подтверждающего его непригодность к восстановлению и дальнейшему использова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а о годовой норме амортизации со ссылкой на нормативный акт (при списании автотранспорта и объектов недвижимост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инвентарной карточки основного средства (при списании автотранспорта и объектов недвижимос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в настоящем пункте Положения документы должны быть заверены печатью Муниципальной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в штате муниципальной организации должностных лиц, компетентных  в оценке пригодности списываемого имущества, муниципальная организация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и списании  бытовой и компьютерной техники, оргтехники к акту на списание прикладывается</w:t>
      </w:r>
      <w:r>
        <w:rPr>
          <w:b w:val="false"/>
          <w:sz w:val="28"/>
          <w:szCs w:val="28"/>
        </w:rPr>
        <w:t xml:space="preserve"> заключение о техническом состоянии объекта муниципального имущества. </w:t>
      </w:r>
      <w:r>
        <w:rPr>
          <w:b w:val="false"/>
          <w:sz w:val="28"/>
          <w:szCs w:val="28"/>
          <w:shd w:fill="FFFFFF" w:val="clear"/>
        </w:rPr>
        <w:t>Заключение о техническом состоянии объекта</w:t>
      </w:r>
      <w:r>
        <w:rPr>
          <w:b w:val="false"/>
          <w:sz w:val="28"/>
          <w:szCs w:val="28"/>
        </w:rPr>
        <w:t xml:space="preserve"> составляется и подписывается специалистом или организацией, имеющими лицензию на обслуживание и ремонт этого типа оборудования (техники) или имеющими право оказывать такие услуги, при этом не являющимся специалистом Муниципальной организации.</w:t>
      </w:r>
      <w:r>
        <w:rPr>
          <w:b w:val="false"/>
          <w:sz w:val="28"/>
          <w:szCs w:val="28"/>
          <w:shd w:fill="FFFFFF" w:val="clear"/>
        </w:rPr>
        <w:t xml:space="preserve"> Заключение о техническом состоянии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  Для списания муниципального недвижимого имущества (нежилых зданий, нежилых помещений, сооружений) дополнительно к документам, указанным в пунктах 2.5. и 2.6. настоящего Положения, предоста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правоустанавливающих документов на имущество, подлежащее списанию при налич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правоустанавливающих документов на земельный участок, занятый объектом муниципального недвижимого имущества, подлежащим списанию, с приложением копии кадастрового плана земельного участка при налич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й паспорт на объект недвижимого имущества (до        01.03.2008 г.); кадастровый паспорт на объект недвижимого имущества (после 01.03.2008 г.) при налич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графии объекта недвижимого имущества (не менее 4 штук в зависимости от площади объекта с видом объекта и качеством, достаточным для отображения состояния подлежащего списанию объекта). На обороте фотографии указывается адрес объекта, его кадастровый (при наличии) и реестровый номе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 Для списания транспортных средств, самоходных машин и других видов техники дополнительно к документам, указанным в пунктах 2.5. и 2.6. настоящего Положения, предоста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паспорта транспортного средства, самоходной машины и других видов техн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 о дорожно-транспортном происшествии, постановление следственных органов о возбуждении или прекращении уголовного дела (при списании транспортного средства, самоходной техники и других видов техники, пришедших в негодность вследствие дорожно-транспортных происшестви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ы, поясняющие причины преждевременного выбытия транспортного средства из эксплуатации (если такой факт имел место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 технического состояния основного средства с заключением о невозможности или неэффективности восстановления транспортного средства с указанием причины, выданный службой автосервиса или независимым специалистом – эксперт оценщиком или независимым специалистом,  имеющим высшее техническое образование  в сфере  транспор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фектная ведомость на транспортное средство, самоходную машину и другой вид техн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графии транспортного средства (5-6 штук с видами транспортного средства: спереди, сзади, справа, слева, двигатель и пр.), на которых должен хорошо различаться государственный регистрационный знак. На обороте фотографии указывается марка (модель), реестровый номер, государственный регистрационный знак транспортного средства, номер паспорта транспортного сред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  При списании имущества, выбывшего вследстви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 аварии, стихийного бедствия иных чрезвычайных ситуаций, дополнительно к документам, указанным в пунктах 2.5. и 2.6. настоящего Положения, представляются копия акта о причиненных повреждениях; копия справки, подтверждающей факт стихийных бедствий или других чрезвычайных ситуаций; справка организации о стоимости нанесенного ущерб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 хищения, утраты или порчи, дополнительно к документам, указанным в пунктах 2.5. и 2.6. настоящего Положения, прилаг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документы, подтверждающие факт хищения, утраты или порчи имущества (постановление о возбуждении (прекращении) уголовного дела либо об отказе в возбуждении уголовного дела, объяснительные записки руководителя и материально ответственных лиц организации, которой передано муниципальное имущество, о факте хищения, утраты или порчи имуществ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документы, подтверждающие наказание виновных лиц и взыскание с них сумм причиненного ущерба, том числе при списании имущества, по которому срок фактической эксплуатации не превышает срока полез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Копии документов, приложенных к обращению о списании (согласовании списания), заверяются подписью руководителя и печатью Муниципальной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Администрация в 30-дневный срок со дня поступления обращения о списании (согласовании списания) муниципального имущества рассматривает документы и принимает (подготавливает)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списании (согласовании списания) муниципального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об отказе в списании (согласовании списания) муниципального иму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Разрешение на списание муниципального имущества оформляется постановлением Администрации 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Основаниями для отказа на списание муниципального имуществ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 предоставление документов, указанных в пунктах 2.5.-2.9. настоящего Полож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сроков предостав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надлежащее оформление документов, поданных на списание или установление умышленного искажения данных в представленных документ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ст имущества учреждения судебными или другими орган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можность дальнейшего использования муниципального иму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на списание муниципального имущества дается Муниципальной организации в письменном виде с указанием оснований для отказ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На основании разрешения на списание муниципального имущества Муниципальная организация осуществляет списание основных средств с баланс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делает отметку в инвентарной карточке учета основного средства (инвентарной книге) о выбытии соответствующего объек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беспечивает снятие списываемых основных средств (нежилых зданий, нежилых помещений, сооружений) с учета в органах, осуществляющих государственный кадастровый учет объектов недвижимости, транспорта - в ГИБДД, Гостехнадзоре. Документ, подтверждающий снятие объекта недвижимости с государственного кадастрового учета, копия учетной карточки транспортного средства с соответствующей отметкой представляются в Администрацию Хвойнинского муниципального округа в течение 3-х дней со дня получения таки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течение 6 месяцев объект недвижимости демонтируется, пригодные для дальнейшего использования материалы приходуются на баланс балансодержателя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ляет акт уничтожения, утилизации, ликвидации списанного иму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Демонтаж (разукомплектование), снос недвижимого объекта и утилизация списанных объектов осуществляется Муниципальной организаци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Руководитель муниципального предприятия, муниципального учреждения обязан уведомить Администрацию Хвойнинского муниципального округа о выполнении постановления о списании муниципального имущества и представить документы, подтверждающие ликвидацию имущества. 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, осуществляющих государственный кадастровый учет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Исключение основных средств из реестра муниципальной собственности Хвойнинского муниципального округа (далее - Реестр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1.Списанные основные средства подлежат исключению из Реестр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2.Исключение муниципального имущества из Реестра осуществляется Администрацией муниципального образования после получения уведомления от предприятия, учреждения о выполнении постановления  о списан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Администрация в течение 30 календарных дней с момента получения всех необходимых документов: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ивает в форме постановления Администрации Хвойнинского муниципального округа  исключение объекта из Реестра муниципальной собственности округа;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соответствующую запись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орядок списания муниципального имущества, составляющего казну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писание муниципального имущества, составляющего казну округа, в том числе переданного в пользование юридическим и физическим лицам по договорам аренды, договорам безвозмездного пользования, по концессионным соглашениям и иным договорам, предусматривающим передачу прав владения и (или) пользования данным имуществом, осуществляется на основании постановления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Оформление документов на списание объектов казны округа осуществляется постоянно действующей комиссией, утвержденной постановлением Администрации Хвойнинского муниципального округа, в установленном порядк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я комиссии определяется пунктом 2.3. настоящего Положения (за исключением случаев списания инженерных сооруже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снованием для оформления документов на списание инженерных сооружений, таких как линии электропередачи, трубопроводы различного назначения, кабельные линии связи и иные аналогичные объекты со всеми сопутствующими комплексами инженерных сооружений, является заключение соответствующей специализированной организации, обслуживающей данные объек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писание муниципального имущества казны округа производится в порядке, установленном для Муниципальных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В случае, если соответствующий договор заключен с муниципальной организацией, необходимо письменное согласование со структурным подразделением Администрации, в ведении которого находится муниципальная организация, и (или) учредителем муниципальной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Администрация в 7-дневный срок со дня подписания постановления по списанию муниципального имущества вносит соответствующие изменения в договоры аренды, безвозмездного пользования и в иные договоры, предусматривающие передачу прав владения и (или) пользования муниципальным имуществом, в Реестр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осле списания объекта детали, узлы и агрегаты разобранного и демонтированного оборудования, пригодные для ремонта других объектов основных средств, а также другие материалы приходуются как лом или утиль по рыночной стоимости; непригодные детали и материалы приходуются как вторичное сырье с последующей сдачей в металлолом; непригодные материалы уничтожаются, о чем составляется соответствующий акт ликвидации основных средств. В течение 10 дней копия акта о сдаче имущества в металлолом или уничтожении представляется в Администрацию (при списании автотранспорта и объектов недвижимости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писание объектов основных средств, содержащих драгоценные металлы и сплавы из них, осуществляется в порядке, установленном настоящим Положением, а также в соответствии с Правилами учета и хранения драгоценных металлов, драгоценных камней и продукции из них, а также ведения соответствующей отчетност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Доходы, полученные от сдачи в металлолом и иного использования списанного имущества, за вычетом расходов, которые несет Муниципальная организация при подготовке документов на списание, демонтаж и утилизацию, поступают в бюджет Хвойнинского муниципального округа, за исключением имущества муниципальных автономных и бюджетных учреждений, а также муниципальных унитарных пред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Руководители Муниципальных организаций несут персональную ответственность за несоблюдение порядка, установленного настоящим Положением, в соответствии с законодательств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21T14:17:00Z</cp:lastPrinted>
  <dcterms:modified xsi:type="dcterms:W3CDTF">2022-07-21T13:07:00Z</dcterms:modified>
  <cp:revision>16</cp:revision>
  <dc:subject/>
  <dc:title> </dc:title>
</cp:coreProperties>
</file>