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07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Хвойнинского муниципального округа от 23.11.2021 № 1176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Хвойнинского муниципального района от 22.10.2020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 и  в целях приведения в соответствие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sz w:val="28"/>
          <w:szCs w:val="28"/>
        </w:rPr>
        <w:t>Внести изменения в муниципальную программу «Территориальное развитие, содержание и благоустройство Анциферовской сельской территории  Хвойнинского муниципального округа на 2022-2024 годы», утвержденную постановлением Администрации Хвойнинского муниципального округа от 23.11.2021  № 1176,  следующего содержания:</w:t>
      </w:r>
    </w:p>
    <w:p>
      <w:pPr>
        <w:pStyle w:val="Style42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В паспорте</w:t>
      </w:r>
      <w:r>
        <w:rPr>
          <w:b/>
        </w:rPr>
        <w:t xml:space="preserve"> </w:t>
      </w:r>
      <w:r>
        <w:rPr/>
        <w:t xml:space="preserve">муниципальной программы  «Объемы и источники финансирования  муниципальной программы с разбивкой по годам реализации»,     изложить в следующей  редакции: </w:t>
      </w:r>
    </w:p>
    <w:p>
      <w:pPr>
        <w:pStyle w:val="Style42"/>
        <w:spacing w:lineRule="auto" w:line="240" w:before="0" w:after="0"/>
        <w:ind w:left="709" w:hanging="0"/>
        <w:contextualSpacing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8363"/>
      </w:tblGrid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6"/>
              <w:gridCol w:w="1052"/>
              <w:gridCol w:w="1348"/>
              <w:gridCol w:w="1469"/>
              <w:gridCol w:w="1224"/>
              <w:gridCol w:w="1638"/>
            </w:tblGrid>
            <w:tr>
              <w:trPr>
                <w:trHeight w:val="275" w:hRule="atLeast"/>
              </w:trPr>
              <w:tc>
                <w:tcPr>
                  <w:tcW w:w="12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67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финансирования (тыс.руб)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12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федеральный     бюджет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бластной бюджет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бюджет    муниципального округа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Внебюджетные   средства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558,51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670,3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39,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267,81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color w:val="FF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699,3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699,3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color w:val="FF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724,3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724,3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558,51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93,9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39,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91,41</w:t>
                  </w:r>
                </w:p>
              </w:tc>
            </w:tr>
          </w:tbl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ы финансирования Программы могут корректироватьс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В паспорте подпрограммы «Территориальное развитие и благоустройство Анциферовской сельской территории Хвойнинского муниципального округа» «Объемы и источники финансирования  подпрограммы с разбивкой по годам реализации,     изложить в следующей  редакции: 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6662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2-2024 годы -  1665,51  тыс. руб., 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 w:val="false"/>
                <w:b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2 - бюджет округа -    468,0 тыс. руб., 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-  258,51 тыс. руб.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 w:val="false"/>
                <w:b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3 - бюджет округа -    457,0 тыс. руб., 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 тыс. руб.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 w:val="false"/>
                <w:b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4 - бюджет округа -    482,0 тыс. руб., 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</w:tbl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»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мероприятиях  муниципальной программы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Территориальное развитие, содержание  и благоустройство Анциферовской сельской территории Хвойнинского муниципального округа на 2022-2024 годы», подпункт 1.1. и подпункт 2.1. Подпрограммы «Территориальное развитие и благоустройство Анциферовской сельской территории Хвойнинского муниципального округа»  изложить в новой редакции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</w:p>
    <w:tbl>
      <w:tblPr>
        <w:tblW w:w="5050" w:type="pct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551"/>
        <w:gridCol w:w="1826"/>
        <w:gridCol w:w="1124"/>
        <w:gridCol w:w="843"/>
        <w:gridCol w:w="1262"/>
        <w:gridCol w:w="985"/>
        <w:gridCol w:w="1123"/>
        <w:gridCol w:w="989"/>
      </w:tblGrid>
      <w:tr>
        <w:trPr>
          <w:trHeight w:val="820" w:hRule="exact"/>
        </w:trPr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циферовский территориальный отдел Администрации Хвойнинского муниципального округ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,3</w:t>
            </w:r>
          </w:p>
        </w:tc>
      </w:tr>
      <w:tr>
        <w:trPr>
          <w:trHeight w:val="1215" w:hRule="exact"/>
        </w:trPr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85" w:hRule="exact"/>
        </w:trPr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рганизация благоустройства и озеленения территории 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циферовский территориальный отдел Администрации Хвойнинского муниципального округ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9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9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4,1</w:t>
            </w:r>
          </w:p>
        </w:tc>
      </w:tr>
      <w:tr>
        <w:trPr>
          <w:trHeight w:val="1281" w:hRule="exact"/>
        </w:trPr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,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Контроль за исполнением настоящего постановления возложить на Шаповалову Т.В., и.о. Главы Анциферовского  территориального  отдела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 Администрации Хвойн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 Опубликовать настоящее постановление в 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>С.А.Новосел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7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14:00Z</dcterms:created>
  <dc:creator>Comp</dc:creator>
  <dc:description/>
  <cp:keywords/>
  <dc:language>en-US</dc:language>
  <cp:lastModifiedBy>User</cp:lastModifiedBy>
  <cp:lastPrinted>2022-07-19T15:25:00Z</cp:lastPrinted>
  <dcterms:modified xsi:type="dcterms:W3CDTF">2022-07-19T13:14:00Z</dcterms:modified>
  <cp:revision>14</cp:revision>
  <dc:subject/>
  <dc:title> </dc:title>
</cp:coreProperties>
</file>