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от 20.04.2021 № 418</w:t>
      </w:r>
    </w:p>
    <w:p>
      <w:pPr>
        <w:pStyle w:val="Normal"/>
        <w:ind w:left="-97" w:firstLine="9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97" w:firstLine="9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 законам от 06.10.2003 № 131-ФЗ «Об общих принципах организации местного самоуправления в РФ», Федеральным законом от 27.07.2010 № 210-ФЗ «Об организации предоставления государственных и муниципальных услуг», Администрация Хвойнинского муниципального округа 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20.04.2021 № 418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пункт  3.3. раздела 3. Административного регламента 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«3.3. Административная процедура - постановка на учет детей,  либо выдача 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4"/>
          <w:b/>
        </w:rPr>
        <w:t>3.3.1. Основанием для начала административной процедуры по постановке на учёт детей, нуждающихся в предоставле</w:t>
        <w:softHyphen/>
        <w:t>нии места в образовательной организации, реализующей образовательные про</w:t>
        <w:softHyphen/>
        <w:t>граммы дошкольного образования (постановке на учет), является получение документов, указанных в подпункте 2.6.2 настоящего административного регламен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 и в электронной форме по информационно-телекоммуникационным сетям общего доступа, в том числе сети Интернет, с    использованием    региональной    государственной   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3.2. Постановка на учет детей, нуждающихся в предоставлении места в образовательной организации (электронная очередь) осуществляется специалистом Комитета в электронном виде посредством использования АИС «Комплектование ДОУ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</w:t>
        <w:tab/>
      </w:r>
      <w:r>
        <w:rPr>
          <w:rStyle w:val="24"/>
          <w:b/>
        </w:rPr>
        <w:t>Заявления, поданные заявителями самостоятельно через Портал, ге</w:t>
        <w:softHyphen/>
        <w:t>нерируются в региональной АИ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 xml:space="preserve">3.3.4. Заявления, поступившие от заявителя при личном обращений, по почте, в том числе, и электронной приводятся специалистами комитета и ГОАУ  МФЦ  в электронный вид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Данные, представленные в заявлении и документах, указанных в под</w:t>
        <w:softHyphen/>
        <w:t>пункте 2.6.2 настоящего Регламента, переносятся в поля ввода информации при создании электронного заявления с прикреплением отсканированных копий до</w:t>
        <w:softHyphen/>
        <w:t>кументов.</w:t>
      </w:r>
    </w:p>
    <w:p>
      <w:pPr>
        <w:pStyle w:val="Normal"/>
        <w:widowControl w:val="false"/>
        <w:tabs>
          <w:tab w:val="clear" w:pos="709"/>
          <w:tab w:val="left" w:pos="1494" w:leader="none"/>
        </w:tabs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3.3.5. Для постановки обработанного заявления на учет специалист присваи</w:t>
        <w:softHyphen/>
        <w:t xml:space="preserve">вает заявлению статус «Определить в очередь». </w:t>
      </w:r>
    </w:p>
    <w:p>
      <w:pPr>
        <w:pStyle w:val="Normal"/>
        <w:widowControl w:val="false"/>
        <w:tabs>
          <w:tab w:val="clear" w:pos="709"/>
          <w:tab w:val="left" w:pos="1494" w:leader="none"/>
        </w:tabs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3.3.6. Заявителям, представившим документы лично, выдается уведомление о постановке на учет согласно Приложению № 4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Уведомление содержит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о регистрационном номере заявления о постановке на уче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о дате уведом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о контактных телефонах или сайте комитета, по которому (на котором) заявители могут узнать о продвижении очеред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 xml:space="preserve">3.3.7. </w:t>
      </w:r>
      <w:r>
        <w:rPr>
          <w:b w:val="false"/>
          <w:sz w:val="28"/>
          <w:szCs w:val="28"/>
        </w:rPr>
        <w:t>Информирование</w:t>
      </w:r>
      <w:r>
        <w:rPr>
          <w:rStyle w:val="24"/>
          <w:b/>
        </w:rPr>
        <w:t xml:space="preserve"> заявителей, осуществивших подачу заявления через Портал в сети Интернет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осуществляется через личный кабинет указанных порталов, заявителям </w:t>
      </w:r>
      <w:r>
        <w:rPr>
          <w:rStyle w:val="24"/>
          <w:b/>
        </w:rPr>
        <w:t>представившим документы по электронной почте, высылается электронная версия уведомления.</w:t>
      </w:r>
    </w:p>
    <w:p>
      <w:pPr>
        <w:pStyle w:val="Normal"/>
        <w:widowControl w:val="false"/>
        <w:tabs>
          <w:tab w:val="clear" w:pos="709"/>
          <w:tab w:val="left" w:pos="1494" w:leader="none"/>
        </w:tabs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3.3.8. В случае несоответствия документов требованиям подпункта 2.6.2 настоящего административного регламента и по основаниям, указанным в пункте 2.10 настоящего административного регламента,  направляется уведомление об отказе по формальному при</w:t>
        <w:softHyphen/>
        <w:t>знаку в предоставлении места с разъяснением причин отказа (Приложение № 5) к настоящему Административному регламенту.</w:t>
        <w:tab/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3.3.9. Специалист комитета  составляет списки поставленных на учет детей, нуждаю</w:t>
        <w:softHyphen/>
        <w:t>щихся в предоставлении места в образовательной организации в текущем учеб</w:t>
        <w:softHyphen/>
        <w:t>ном году и в последующие годы в соответствии с датой постановки на учет и с учетом права на предоставление места в образовательной организации в перво</w:t>
        <w:softHyphen/>
        <w:t>очередном порядке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Style w:val="24"/>
          <w:b/>
          <w:b/>
        </w:rPr>
      </w:pPr>
      <w:r>
        <w:rPr>
          <w:rStyle w:val="24"/>
          <w:b/>
        </w:rPr>
        <w:t>3.3.10.  Дети с ограниченными возможностями здоровья включаются в единый учет детей, нуждающихся в предоставлении места в дошкольных груп</w:t>
        <w:softHyphen/>
        <w:t>пах компенсирующей или комбинированной направленности при наличии за</w:t>
        <w:softHyphen/>
        <w:t>ключения психолого-медико-педагогической комиссии и с согласия родителей (законных представителей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Style w:val="24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85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В список детей могут быть внесе</w:t>
        <w:softHyphen/>
        <w:t>ны изменения, касающиеся переноса даты поступления в образовательную ор</w:t>
        <w:softHyphen/>
        <w:t>ганизацию на последующие периоды и изменения данных ребе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9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Родители (законные представители) имеют право внести следующие изменения в заявление с сохранением даты поста</w:t>
        <w:softHyphen/>
        <w:t>новки ребенка на уч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изменить ранее выбранный год поступления ребенка в образовательную организац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изменить выбранные ранее образовательные орган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при желании сменить образовательную организацию, которую уже посе</w:t>
        <w:softHyphen/>
        <w:t>щает ребенок, на другую, расположенную на территории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изменить сведения о льгот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изменить данные о ребенке (смена фамилии, имени, отчества, адрес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>Заявители могут внести изменения в заявление самостоятельно в том слу</w:t>
        <w:softHyphen/>
        <w:t>чае, если заявление было подано ими через личный кабинет на Портал, либо при личном обращении к оператору в Комитет.</w:t>
      </w:r>
    </w:p>
    <w:p>
      <w:pPr>
        <w:pStyle w:val="Normal"/>
        <w:ind w:firstLine="709"/>
        <w:jc w:val="both"/>
        <w:rPr/>
      </w:pPr>
      <w:r>
        <w:rPr>
          <w:rStyle w:val="24"/>
          <w:b/>
        </w:rPr>
        <w:t>3.3.13. Основанием для выдачи уведомления об отказе в предоставлении муниципальной услуги является представление заявителем недостоверных све</w:t>
        <w:softHyphen/>
        <w:t>дений и (или) непредставление одного или нескольких документов, указанных в подпункте 2.6.2 настоящего административного регламента.</w:t>
      </w:r>
    </w:p>
    <w:p>
      <w:pPr>
        <w:pStyle w:val="18"/>
        <w:spacing w:before="0" w:after="0"/>
        <w:ind w:firstLine="709"/>
        <w:jc w:val="both"/>
        <w:rPr/>
      </w:pPr>
      <w:r>
        <w:rPr>
          <w:sz w:val="28"/>
          <w:szCs w:val="28"/>
        </w:rPr>
        <w:t>3.3.14. Время представления административной процедуры – до 15 минут.  Постановка на учет осуществляется в день поступления документов в Комитет.</w:t>
      </w:r>
    </w:p>
    <w:p>
      <w:pPr>
        <w:pStyle w:val="Normal"/>
        <w:ind w:firstLine="709"/>
        <w:jc w:val="both"/>
        <w:rPr>
          <w:rStyle w:val="24"/>
          <w:b/>
          <w:b/>
        </w:rPr>
      </w:pPr>
      <w:r>
        <w:rPr>
          <w:rStyle w:val="24"/>
          <w:b/>
        </w:rPr>
        <w:t>3.3.15.  Результат административной процедуры - списки поставленных на учет детей, нуждающихся в предоставлении места в образовательной организа</w:t>
        <w:softHyphen/>
        <w:t>ции в текущем учебном году и в последующие годы в соответствии с датой по</w:t>
        <w:softHyphen/>
        <w:t>становки на учет и с учетом права на предоставление места в образовательной организации в первоочередном порядке, либо выдача уведомления об отказе в предоставлении муниципальной услуги».</w:t>
      </w:r>
    </w:p>
    <w:p>
      <w:pPr>
        <w:pStyle w:val="18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2.</w:t>
      </w:r>
      <w:r>
        <w:rPr>
          <w:b/>
          <w:kern w:val="2"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</w:t>
      </w:r>
      <w:r>
        <w:rPr>
          <w:rFonts w:eastAsia="A;Arial"/>
          <w:sz w:val="28"/>
          <w:szCs w:val="28"/>
        </w:rPr>
        <w:t>Администрации Хвойнинского муниципального округа в информационно-телекоммуникационной сети «Интернет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1"/>
      <w:numFmt w:val="decimal"/>
      <w:lvlText w:val="3.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8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6-27T11:45:00Z</cp:lastPrinted>
  <dcterms:modified xsi:type="dcterms:W3CDTF">2022-07-18T13:37:00Z</dcterms:modified>
  <cp:revision>11</cp:revision>
  <dc:subject/>
  <dc:title> </dc:title>
</cp:coreProperties>
</file>