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района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1.2020 №  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 со статьей 179 Бюджетного кодекса РФ,  постановлением Администрации Хвойнинского муниципального   района от 22.10.2020 года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 xml:space="preserve"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приведения в соответствие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8"/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«</w:t>
      </w:r>
      <w:r>
        <w:rPr>
          <w:bCs/>
          <w:szCs w:val="28"/>
        </w:rPr>
        <w:t>Совершенствование системы муниципального управления на территории Хвойнинского муниципального округа на 2021-2023 годы</w:t>
      </w:r>
      <w:r>
        <w:rPr>
          <w:szCs w:val="28"/>
        </w:rPr>
        <w:t>», утвержденную постановлением Администрации Хвойнинского муниципального округа от 13.11.2020 года № 920 (в редакции от 25.02.2022 года № 154) (далее программа)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4342,7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65,7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977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00,00 тыс. рублей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      1411,7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334,7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77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0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2931,00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40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0,0 тыс. рублей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2. Изложить строку «Объемы и источники финансирования подпрограммы с разбивкой по годам реализации» Паспорта подпрограммы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Развитие территориального общественного самоуправления в Хвойнинском муниципальном округе на 2021-2023 годы» </w:t>
      </w:r>
      <w:r>
        <w:rPr>
          <w:b w:val="false"/>
          <w:sz w:val="28"/>
          <w:szCs w:val="28"/>
        </w:rPr>
        <w:t>муниципальной программы, в следующей редакции: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>
          <w:trHeight w:val="28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4108,0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21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2882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5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177,0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90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82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5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2931,00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40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0,0 тыс. рублей</w:t>
            </w:r>
          </w:p>
        </w:tc>
      </w:tr>
    </w:tbl>
    <w:p>
      <w:pPr>
        <w:pStyle w:val="ConsPlusNormal1"/>
        <w:tabs>
          <w:tab w:val="clear" w:pos="709"/>
          <w:tab w:val="left" w:pos="8448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«Перечень целевых показателей муниципальной программы Хвойнинского муниципального округа», в соответствии с приложением №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«Мероприятия муниципальной программы»,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 в бюллетене «Официальный вестник Хвойнинского муниципального 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8.07.2022  № 7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504"/>
        <w:gridCol w:w="1559"/>
        <w:gridCol w:w="1080"/>
        <w:gridCol w:w="992"/>
        <w:gridCol w:w="993"/>
        <w:gridCol w:w="1189"/>
      </w:tblGrid>
      <w:tr>
        <w:trPr>
          <w:tblHeader w:val="true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овершенствование системы муниципального управления на территор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войн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направленных на профессиональную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ля муниципальных служащих, прошедших аттестацию, от числа муниципальных служащих, подлежащих аттест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граждан, претендующих на замещение должностей муниципальной службы, муниципальных служащих, 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проведенных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ячих линий» для приема сообщений граждан по фактам коррупции в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благоустройство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</w:tbl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7.2022 № 71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074"/>
        <w:gridCol w:w="6"/>
        <w:gridCol w:w="152"/>
        <w:gridCol w:w="1411"/>
        <w:gridCol w:w="147"/>
        <w:gridCol w:w="1133"/>
        <w:gridCol w:w="1135"/>
        <w:gridCol w:w="425"/>
        <w:gridCol w:w="992"/>
        <w:gridCol w:w="709"/>
        <w:gridCol w:w="852"/>
        <w:gridCol w:w="709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-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 w:val="false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2, </w:t>
            </w: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пределение потребности и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Проведение внутреннего обучения муниципальных служащих (семинары, круглые столы) и сотрудников Администраций  муниципального округ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ое  консультирование муниципальных служащих по правовым и иным вопросам муниципальной службы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и проведение праздника «День  местного самоуправ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нформационное обеспечение прохождения муниципальной службы: </w:t>
            </w:r>
            <w:r>
              <w:rPr>
                <w:sz w:val="24"/>
              </w:rPr>
              <w:t>размещение информации о прохождении муниципальной службы, проведении конкурсов на замещение вакантных должностей муниципальной службы, муниципальных правовых актов, регламентирующих вопросы прохождения муниципальной службы на официальном сайте Администрации муниципального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дача 2. </w:t>
            </w:r>
            <w:r>
              <w:rPr>
                <w:rStyle w:val="Appleconvertedspace"/>
                <w:b/>
                <w:sz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Анализ действующих нормативных правовых актов, регулирующих вопросы муниципальной службы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одготовка проектов правовых актов в сфере муниципальной службы, в соответствии с федеральным и региональным законодательство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3. С</w:t>
            </w:r>
            <w:r>
              <w:rPr>
                <w:b/>
                <w:sz w:val="24"/>
              </w:rPr>
              <w:t>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представления муниципальными служащими, замещающими должности, включенные в Перечень, и гражданами, претендующими на замещение должностей муниципальной службы, сведений о доходах и расходах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рганизация и проведение регулярной учебы  служащих и муниципальных служащих Администрации муниципального округа, по вопросам изменения действующего федерального и областного законодательств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зарегистрированных органов ТОС на территор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  <w:shd w:fill="FFFFFF" w:val="clear"/>
              </w:rPr>
              <w:t>Поощрение жителей район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7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лагоустройство ТОС на территории муниципального округа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у сельского дома культуры в селе Анциферово  в границах ТОС «Анциферово» Анциферовской сельской территории (тыс.руб.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Восстановления  памятника героя Советского Союза Алексея Макаровича Денисова и благоустройство территории ТОС "Денисовцы" Боровской сельской территории (тыс.руб.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теневого навеса для уличных тренажеров ТОС «Лидер» д. Дворищи Дворищинской сельской территории (тыс.руб.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зоны отдыха  для  ветеранов на территории ТОС «Феникс» Звягин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детской игровой площадки на территории ТОС "Левочане" села Левоча Кабож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игровой площадки на территории ТОС "Улыбка" д. Демидово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Остахн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/>
                <w:sz w:val="24"/>
                <w:szCs w:val="24"/>
                <w:shd w:fill="FFFFFF" w:val="clear"/>
              </w:rPr>
              <w:t xml:space="preserve">Приобретение и установка спортивного и детского игрового оборудования на детской площадке и обустройство территории ТОС «Стахановцы» Пес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8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иобретение и установка детских игровых элементов на территории ТОС "Новое"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лагоустройство территории ТОС  микрорайон «Шиловский» </w:t>
            </w:r>
            <w:r>
              <w:rPr>
                <w:b w:val="false"/>
                <w:sz w:val="24"/>
                <w:szCs w:val="24"/>
                <w:shd w:fill="FFFFFF" w:val="clear"/>
              </w:rPr>
              <w:t>Хвойнинской город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0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 в с.Минцы, ул.Новая, в границах ТОС «Новоселы» Минецкой сельской территории Хвойнинского муниципального округа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1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п.Горный, ул.Песчаная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Уютный двор» Анцифе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2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 территории у обелиска в селе Анциферово, улица Октябрьская в границах ТОС «Анциферово»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 Анцифе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3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обретение и установки теневого навеса в деревне Гусево, ул.Заречная в границах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ТОС «Гусево» Бо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4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детской площадки </w:t>
            </w:r>
            <w:r>
              <w:rPr>
                <w:b w:val="false"/>
                <w:sz w:val="24"/>
                <w:szCs w:val="24"/>
              </w:rPr>
              <w:t xml:space="preserve">в деревне Терехово, улица Центральная в границах ТОС «Терехово» </w:t>
            </w:r>
            <w:r>
              <w:rPr>
                <w:b w:val="false"/>
                <w:sz w:val="24"/>
                <w:szCs w:val="24"/>
                <w:shd w:fill="FFFFFF" w:val="clear"/>
              </w:rPr>
              <w:t>Бо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5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Установка у памятника в д.Дворищи гранитных плит с поименным списком жителей, погибших в годы ВОВ и благоустройство территории памятника в границах ТОС «Наследие» Дворищ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6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зоны отдыха в д. Прокшино в границах ТОС «Лавочка» Звяг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7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одъезда к пожарному водоему в д. Емельяновское в границах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Пчелка» Кабож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8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территории, прилегающей к Центру досуга на ж/д. ст. Кабожа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Новый день» Кабож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9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«Радуга» д.Остахново в границах ТОС «Родничок» Остахн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0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зоны отдыха на территории д. Ракитино в границах ТОС «Ракитино» Пес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1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 в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.Юбилейный, улица Набережная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Радуга» Юбилейн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2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детской площадки  </w:t>
            </w:r>
            <w:r>
              <w:rPr>
                <w:b w:val="false"/>
                <w:sz w:val="24"/>
                <w:szCs w:val="24"/>
              </w:rPr>
              <w:t xml:space="preserve">д. Горка, улица Новая  в границах ТОС «Новое»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3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Обустройство ограждения и 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благоустройство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детской площадки  в  п.Хвойная, ул. Киренкова в границах ТОС «Дружба» Хвойнинской город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4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в п.Хвойная, ул. Молодежная в границах ТОС «Молодежный» Хвойнинской город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5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около обелиска по ул.Лесная д.Миголощи в границах ТОС «Лесное» Миголощ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20">
    <w:name w:val="Название Знак"/>
    <w:basedOn w:val="Style5"/>
    <w:qFormat/>
    <w:rPr>
      <w:b/>
      <w:sz w:val="28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8T16:52:00Z</cp:lastPrinted>
  <dcterms:modified xsi:type="dcterms:W3CDTF">2022-07-18T13:58:00Z</dcterms:modified>
  <cp:revision>11</cp:revision>
  <dc:subject/>
  <dc:title> </dc:title>
</cp:coreProperties>
</file>