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населенных пунктов Хвойнинского муниципального округа на 2021-2024 годы», утвержденную постановлением Администрации Хвойнинского муниципального района от 20.11.2020 № 947,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. В паспорте</w:t>
      </w:r>
      <w:r>
        <w:rPr>
          <w:b/>
        </w:rPr>
        <w:t xml:space="preserve"> </w:t>
      </w:r>
      <w:r>
        <w:rPr/>
        <w:t xml:space="preserve">муниципальной программы в таблице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сего на реализацию  программы в 2021-2024 годы — 6275,65587 тыс. руб.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21 - бюджет округа- 2054,45087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- бюджет округа-  2017,6394 тыс.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- бюджет области – 2203,5656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- бюджет округа-  0 тыс. руб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- бюджет округа-  0 тыс. ру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муниципальной программы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4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89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871"/>
        <w:gridCol w:w="263"/>
        <w:gridCol w:w="603"/>
        <w:gridCol w:w="15"/>
        <w:gridCol w:w="91"/>
        <w:gridCol w:w="709"/>
      </w:tblGrid>
      <w:tr>
        <w:trPr>
          <w:tblHeader w:val="true"/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6,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 и расходного материал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ж/д. ст. Кабожа ул. Новая д.5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2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85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колодцев п. Хвойна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40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колодцев  ж/д. ст. Кабож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6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45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8T15:25:00Z</cp:lastPrinted>
  <dcterms:modified xsi:type="dcterms:W3CDTF">2022-07-18T12:26:00Z</dcterms:modified>
  <cp:revision>11</cp:revision>
  <dc:subject/>
  <dc:title> </dc:title>
</cp:coreProperties>
</file>