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в целях уточнения муниципальной программы «Охрана окружающей среды и экологическая безопасность Хвойнинского муниципального округа на 2021-2023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нести изменения в муниципальную программу «Охрана окружающей среды и экологическая безопасность Хвойнинского муниципального округа на 2021-2023 годы», утвержденную постановлением Администрации Хвойнинского муниципального района от 12.11.2020 № 904 следующего содержания: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паспорте муниципальной программы изменить наименование строки «Задача муниципальной программы» на «Задачи муниципальной программы» и изложить в редакции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локализация и ликвидация очагов распространения борщевика Сосновского на территории округа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создание и (или) содержание  мест (площадок) накопления твердых коммунальных отходов»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редакции: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объемы финансирования за счет всех источников – 1 531,86605 тыс. рублей, в том числе по годам реализации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960,26605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476,0 тыс.рублей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областной бюджет 503,46605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503,46605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2023 год - 0,00 тыс.руб.,  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бюджет округа 1 028,4 тыс. рублей,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456,8 тыс.рублей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476,0 тыс.рублей.»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аспорте муниципальной программы столбец «Ожидаемые конечные  результаты реализации муниципальной программы» изложить в следующей редакции: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локализация и (или) ликвидация борщевика Сосновского на земельных участках площадью 73,5 га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создание и (или) содержание 16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.  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>«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43"/>
        <w:gridCol w:w="1571"/>
        <w:gridCol w:w="1517"/>
        <w:gridCol w:w="1071"/>
        <w:gridCol w:w="11"/>
        <w:gridCol w:w="1052"/>
        <w:gridCol w:w="11"/>
        <w:gridCol w:w="1072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целевого показателя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ое значение целевого показателя (2020 год)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целевого показателя   по  года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20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организационно-хозяйственных мероприятий по уничтожению борщевика Сосновско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0</w:t>
            </w:r>
          </w:p>
        </w:tc>
      </w:tr>
      <w:tr>
        <w:trPr>
          <w:trHeight w:val="20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«                      </w:t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Раздел V муниципальной программы «Мероприятия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contextualSpacing w:val="false"/>
        <w:jc w:val="both"/>
        <w:rPr/>
      </w:pPr>
      <w:r>
        <w:rPr/>
        <w:t>«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6"/>
        <w:gridCol w:w="2002"/>
        <w:gridCol w:w="1553"/>
        <w:gridCol w:w="1820"/>
        <w:gridCol w:w="1997"/>
        <w:gridCol w:w="1236"/>
        <w:gridCol w:w="1279"/>
        <w:gridCol w:w="137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показатель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 (тыс.руб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 продовольствия Администрации муниципального   округа</w:t>
            </w:r>
          </w:p>
          <w:p>
            <w:pPr>
              <w:pStyle w:val="Normal"/>
              <w:ind w:firstLine="3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Администрации Хвойнинского муниципального округа </w:t>
            </w:r>
          </w:p>
          <w:p>
            <w:pPr>
              <w:pStyle w:val="Normal"/>
              <w:ind w:firstLine="3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-2023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6,0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 продовольствия Администрации муниципального   округа</w:t>
            </w:r>
          </w:p>
          <w:p>
            <w:pPr>
              <w:pStyle w:val="Normal"/>
              <w:ind w:firstLine="3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466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Опубликовать настоящее постановление в бюллетене «Официальный вестник Хвойнинского муниципального округа и разместить 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6-27T11:45:00Z</cp:lastPrinted>
  <dcterms:modified xsi:type="dcterms:W3CDTF">2022-07-18T12:34:00Z</dcterms:modified>
  <cp:revision>12</cp:revision>
  <dc:subject/>
  <dc:title> </dc:title>
</cp:coreProperties>
</file>