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Хвойнинского муниципального округа от 03.02.2022 № 8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 Федерального закона от 11.06.2022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войнинского муниципального округа от 03.02.2022 № 81 «Об утверждении положения о комиссии по осуществлению закупок товаров, работ, услуг для обеспечения муниципальных нужд Администрации Хвойнинского муниципального округа» (далее - положение) следующие изменения и дополнения: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абзац второй пункт 2.7. раздела 2 положения словами: «Член комиссии обязан незамедлительно сообщить заказчику, уполномоченному органу, принявшему решение о создании комиссии, о возникновении обстоятельств, предусмотренных п.2.8.  настоящего положения. В случае выявления в составе комиссии физических лиц, указанных в п. 2.8. настоящего положения, заказчик, уполномоченный орган, принявший решение о создании комиссии, обязаны незамедлительно заменить их другими физическими лицами, соответствующими требованиям, предусмотренным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2.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»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ункт 2.8. раздела 2 положения в новой редакции: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 Членами комиссии не могут быть: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;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»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лжностные лица органов контроля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, от 05.04.2013 года № 44-ФЗ «О контрактной системе в сфере закупок товаров, работ, услуг для обеспечения государственных и муниципальных нужд» непосредственно осуществляющие контроль в сфере закупок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9. раздела 2 положения признать утратившим силу;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Дополнить раздел 4 положения пунктом 4.3. в редакции: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 Председатель комиссии, 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в том числе с учетом информации, предоставленной заказчику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3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ab/>
        <w:tab/>
        <w:t>Д.А.Загуляе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4397D99C4D4EBBF5647EAFAC128DCB09F2878B383C923BFDC04B644B418EF2F43D8C8AFC5279D83D6FA8EE762D9B1EE130257D0EDDZ6F" TargetMode="External"/><Relationship Id="rId4" Type="http://schemas.openxmlformats.org/officeDocument/2006/relationships/hyperlink" Target="consultantplus://offline/ref=D64397D99C4D4EBBF5647EAFAC128DCB0EFB8D873B38923BFDC04B644B418EF2F43D8C8AFE57718B6B20A9B23279881EE730277A12D61A69D5Z3F" TargetMode="External"/><Relationship Id="rId5" Type="http://schemas.openxmlformats.org/officeDocument/2006/relationships/hyperlink" Target="consultantplus://offline/ref=D64397D99C4D4EBBF5647EAFAC128DCB09F2878B383C923BFDC04B644B418EF2F43D8C8AFC5379D83D6FA8EE762D9B1EE130257D0EDDZ6F" TargetMode="External"/><Relationship Id="rId6" Type="http://schemas.openxmlformats.org/officeDocument/2006/relationships/hyperlink" Target="consultantplus://offline/ref=D64397D99C4D4EBBF5647EAFAC128DCB0EFB8D873B38923BFDC04B644B418EF2F43D8C8AFE56768E6F20A9B23279881EE730277A12D61A69D5Z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7-18T15:49:00Z</cp:lastPrinted>
  <dcterms:modified xsi:type="dcterms:W3CDTF">2022-07-18T12:49:00Z</dcterms:modified>
  <cp:revision>11</cp:revision>
  <dc:subject/>
  <dc:title> </dc:title>
</cp:coreProperties>
</file>