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5.01.2021 № 27 </w:t>
      </w:r>
    </w:p>
    <w:p>
      <w:pPr>
        <w:pStyle w:val="Normal"/>
        <w:shd w:fill="FFFFFF" w:val="clear"/>
        <w:spacing w:lineRule="atLeast" w:line="255" w:before="0" w:after="1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53"/>
        <w:jc w:val="both"/>
        <w:rPr/>
      </w:pPr>
      <w:bookmarkStart w:id="0" w:name="0"/>
      <w:bookmarkEnd w:id="0"/>
      <w:r>
        <w:rPr>
          <w:b w:val="false"/>
          <w:color w:val="000000"/>
          <w:sz w:val="28"/>
          <w:szCs w:val="28"/>
        </w:rPr>
        <w:t xml:space="preserve">В целях приведения в соответствие с действующим законодательством и уточнения состава Совета при Главе Хвойнинского муниципального округа по стратегическому развитию и приоритетным проектам,  Администрация    Хвойнинского     муниципального    округ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Администрации    Хвойнинского     муниципального  округа от 25.01.2021 № 27 «О Совете при Главе Хвойнинского муниципального округа по стратегическому развитию и приоритетным проектам» следующего содержания: 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Приложение к постановлению «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garant.ru/products/ipo/prime/doc/71331892/" \l "200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остав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Совета при Главе Хвойнинского муниципального округа по стратегическому развитию и приоритетным проектам» изложить в новой редакции согласно Приложению к постановлению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2. Опубликовать настоящее постановление на официальном сайте Администрации  Хвойнинского муниципального округа в сети Интернет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left="451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12.07.2022  № 689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  <w:br/>
        <w:t xml:space="preserve">Совета при  Главе округа по стратегическому </w:t>
      </w:r>
    </w:p>
    <w:p>
      <w:pPr>
        <w:pStyle w:val="Normal"/>
        <w:shd w:fill="FFFFFF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звитию и приоритетным проектам</w:t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Председатель Совета Новоселова С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а  Хвойнинского    муниципального  округ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председателя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оро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 w:val="false"/>
                <w:sz w:val="26"/>
                <w:szCs w:val="26"/>
              </w:rPr>
              <w:t xml:space="preserve">-  первый заместитель Главы   администрации Хвойнинского    муниципального    округа  </w:t>
            </w:r>
          </w:p>
        </w:tc>
      </w:tr>
      <w:tr>
        <w:trPr>
          <w:trHeight w:val="1865" w:hRule="atLeast"/>
        </w:trPr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кретарь Сове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матова А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ведующий 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   муниципального    округа</w:t>
            </w:r>
          </w:p>
        </w:tc>
      </w:tr>
      <w:tr>
        <w:trPr>
          <w:trHeight w:val="249" w:hRule="atLeast"/>
        </w:trPr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   Совета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ова Е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eastAsia="Arial Unicode MS" w:cs="Arial Unicode MS"/>
                <w:b w:val="false"/>
                <w:sz w:val="26"/>
                <w:szCs w:val="26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гова О.В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редседатель Думы Хвойнинского муниципального округа (по согласованию)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рмолин М.С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администрации Хвойнинского    муниципального  округ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уляева Д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администрации Хвойнинского    муниципального  округ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отова Т.Н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лушина Т.А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председатель комитета сельского хозяйства и продовольствия  Администрации  Хвойнинского    муниципального  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eastAsia="Arial Unicode MS"/>
                <w:b w:val="false"/>
                <w:sz w:val="26"/>
                <w:szCs w:val="26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>
          <w:trHeight w:val="1042" w:hRule="atLeast"/>
        </w:trPr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5"/>
              <w:jc w:val="both"/>
              <w:outlineLvl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панова А.В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both"/>
              <w:outlineLvl w:val="2"/>
              <w:rPr/>
            </w:pPr>
            <w:r>
              <w:rPr>
                <w:b w:val="false"/>
                <w:sz w:val="26"/>
                <w:szCs w:val="26"/>
              </w:rPr>
              <w:t>- председатель комитета финансов  Администрации   Хвойнинского   муниципального  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1:00Z</dcterms:created>
  <dc:creator>Comp</dc:creator>
  <dc:description/>
  <cp:keywords/>
  <dc:language>en-US</dc:language>
  <cp:lastModifiedBy>User</cp:lastModifiedBy>
  <cp:lastPrinted>2022-07-12T11:43:00Z</cp:lastPrinted>
  <dcterms:modified xsi:type="dcterms:W3CDTF">2022-07-12T08:44:00Z</dcterms:modified>
  <cp:revision>6</cp:revision>
  <dc:subject/>
  <dc:title> </dc:title>
</cp:coreProperties>
</file>