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внесении изменений в постановление Администрации Хвойнинского муниципального округа от 18.03.2021 № 276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Хвойнинского муниципального округа, решением Думы Хвойнинского муниципального округа от 18.11.2020 года № 39 «</w:t>
      </w:r>
      <w:r>
        <w:rPr>
          <w:b w:val="false"/>
          <w:sz w:val="28"/>
          <w:szCs w:val="28"/>
        </w:rPr>
        <w:t>Об утверждении  структуры Администрации Хвойнинского муниципального округа»</w:t>
      </w:r>
      <w:r>
        <w:rPr>
          <w:b w:val="false"/>
          <w:sz w:val="28"/>
          <w:szCs w:val="24"/>
        </w:rPr>
        <w:t>, решением Думы Хвойнинского муниципального округа от 27.05.2022 года № 77 «</w:t>
      </w:r>
      <w:r>
        <w:rPr>
          <w:b w:val="false"/>
          <w:sz w:val="28"/>
          <w:szCs w:val="28"/>
        </w:rPr>
        <w:t>Об утверждении Положения о комитете городского хозяйства Администрации Хвойнинского муниципального округа Новгородской области»,</w:t>
      </w:r>
      <w:r>
        <w:rPr>
          <w:b w:val="false"/>
          <w:sz w:val="28"/>
          <w:szCs w:val="24"/>
        </w:rPr>
        <w:t xml:space="preserve"> А</w:t>
      </w:r>
      <w:r>
        <w:rPr>
          <w:b w:val="false"/>
          <w:color w:val="000000"/>
          <w:sz w:val="28"/>
          <w:szCs w:val="24"/>
        </w:rPr>
        <w:t xml:space="preserve">дминистрация Хвойнинского муниципального округа </w:t>
      </w:r>
      <w:r>
        <w:rPr>
          <w:color w:val="000000"/>
          <w:sz w:val="28"/>
          <w:szCs w:val="24"/>
        </w:rPr>
        <w:t>ПОСТАНОВЛЯЕТ:</w:t>
      </w:r>
    </w:p>
    <w:p>
      <w:pPr>
        <w:pStyle w:val="Style42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Внести изменения в постановление Администрации Хвойнинского муниципального округа от 18.03.2021 № 276 «Об утверждении Положения об отделе жилищно-имущественных отношений благоустройства комитета городского хозяйства Администрации Хвойнинского муниципального округа» следующего содержани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1.1. В приложении к постановлению в разделе 6 «Организация деятельности»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.1.1. пункт 6.7. изложить в новой редакции – «Должностные инструкции специалистов отдела  утверждаются Главой округа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1.1.2. в пункте 6.8. заменить слова – «утверждает должностные инструкции работников отдела, изменения и дополнения в них» на «согласовывает должностные инструкции работников отдела, при разработке вносит предложения по внесению изменений и дополнений в них».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4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4"/>
        </w:rPr>
        <w:t>3. Настоящее постановление подлежит опубликованию и вступает в силу со дня, следующего за днем его официального опубликования и распространяется на правоотношения возникшие с 01.01.2021 год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01T10:28:00Z</cp:lastPrinted>
  <dcterms:modified xsi:type="dcterms:W3CDTF">2022-07-01T07:29:00Z</dcterms:modified>
  <cp:revision>11</cp:revision>
  <dc:subject/>
  <dc:title> </dc:title>
</cp:coreProperties>
</file>