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ема-передачи дел при смен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униципальных предприятий и муниципальных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</w:t>
      </w:r>
      <w:r>
        <w:rPr>
          <w:sz w:val="28"/>
          <w:szCs w:val="28"/>
        </w:rPr>
        <w:t>Хвойнинского муниципального</w:t>
      </w:r>
      <w:r>
        <w:rPr>
          <w:color w:val="000000"/>
          <w:sz w:val="28"/>
          <w:szCs w:val="28"/>
        </w:rPr>
        <w:t xml:space="preserve"> округа 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приема-передачи дел при смене руководителя муниципального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муниципального учрежде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укрепления дисциплины и повышения ответственности руководителей муниципальных предприятий и муниципальных учреждений за сохранность муниципальной собственности, переданной муниципальным унитарным предприятиям и муниципальным учреждениям (в хозяйственное ведение и оперативное управление), а также за состоянием дел предприятий и учреждений, руководствуясь ст. 35 Федерального закона от 14.11.2002 № 161-ФЗ «О государственных и муниципальных унитарных предприятиях»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Федеральным законом от 21.11.1996 № 129-ФЗ «О бухгалтерском учете», Уставом Хвойнинского муниципального округа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1. Утвердить Порядок приема-передачи дел при смене руководителей муниципальных предприятий и муниципальных учреждений Администрации Хвойнинского муниципального округа, согласно 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 Утвердить примерную форму акта приема-передачи дел при смене руководителя муниципального предприятия и муниципального учреждения Администрация Хвойнинского муниципального округа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3. Специалистам комитета образования, комитета культуры, молодежной политики и спорта, о</w:t>
      </w:r>
      <w:r>
        <w:rPr>
          <w:b w:val="false"/>
          <w:sz w:val="28"/>
          <w:szCs w:val="28"/>
        </w:rPr>
        <w:t xml:space="preserve">тделу по работе с кадрами и делопроизводству комитета по организационным и общим вопросам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 xml:space="preserve">округа </w:t>
      </w:r>
      <w:r>
        <w:rPr>
          <w:b w:val="false"/>
          <w:color w:val="000000"/>
          <w:sz w:val="28"/>
          <w:szCs w:val="28"/>
        </w:rPr>
        <w:t>учесть при увольнении руководителей муниципальных предприятий и муниципальных учреждений муниципального образования обязательное наличие акта приема-передачи де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b w:val="false"/>
          <w:color w:val="000000"/>
          <w:sz w:val="28"/>
          <w:szCs w:val="28"/>
        </w:rPr>
        <w:t xml:space="preserve">Администрации Хвойнинского муниципального округа </w:t>
      </w:r>
      <w:r>
        <w:rPr>
          <w:b w:val="false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4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</w:rPr>
        <w:t>Администрации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</w:t>
      </w:r>
    </w:p>
    <w:p>
      <w:pPr>
        <w:pStyle w:val="Normal"/>
        <w:ind w:left="453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0.06.2022  № 618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-передачи дел при смене руководителей муниципальных предприятий и муниципальных учреждений муниципального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 xml:space="preserve">Хвойнин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При смене руководителей муниципальных предприятий и учреждений прежний руководитель (или исполняющий обязанности) обязан осуществить передачу дел новому руководителю (или исполняющему обязанности руководителя) при участии комиссии, создаваемой Администрацией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 xml:space="preserve">округа, с составлением акта приема-передачи де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 по передаче дел, при смене руководителей муниципальных предприятий и муниципальных учреждений муниципального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 xml:space="preserve">округа, утверждается распоряжением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 в каждом конкретном случае смены руководителя предприят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став комиссии должны входить представители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 xml:space="preserve">округа. </w:t>
      </w:r>
      <w:r>
        <w:rPr>
          <w:b w:val="false"/>
          <w:color w:val="000000"/>
          <w:sz w:val="28"/>
          <w:szCs w:val="28"/>
        </w:rPr>
        <w:t>Прием-передача дел оформляется в соответствии с утвержденной настоящим Постановлением примерной формой акта приема-передач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 приеме-передаче дел в отношении муниципальных автономных учреждений передача дел осуществляется с представителем наблюдательного совета по согласованию с председателем наблюдательного совета (при наличии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Акт приема-передачи дел должен содержать основные данные бухгалтерской годовой отчетности по состоянию на 1 января текущего года или квартальной, при ее наличии, учета имущества, обязательств и хозяйственных операций, отчетности муниципальных предприятий или муниципальных учреждений в соответствии с нормативно-правовыми актами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</w:rPr>
        <w:t>, а также полностью отражать все существенные недостатки и нарушения в организации работы муниципального предприятия или муниципального учреждения, утвержденных планов и муниципальных задан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Акт приема-передачи подписывается прежним руководителем (или исполняющим обязанности) и новым (или исполняющим обязанности руководителя), принимающим дела, членами комисс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и подписании акта приема-передачи дел при наличии возражений по пунктам акта прежний руководитель (или исполняющий обязанности) и новый (или исполняющий обязанности), принимающий дела, излагают их в письменной форме в присутствии комисс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 В случае обнаружения финансово-хозяйственных нарушений при приеме-передаче дел между прежним руководителем и (или исполняющим обязанности) новым руководителем </w:t>
      </w:r>
      <w:r>
        <w:rPr>
          <w:b w:val="false"/>
          <w:color w:val="000000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 принимает решение о проведении полной документальной ревизии и инвентаризации имущества предприятия или учрежд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 Акт приема-передачи дел оформляется в срок не позднее четырнадцати дней со дня подачи заявления об увольнении руководителем муниципального учреждения или муниципального предприятия и представляется заместителю Главы администрации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 Заместитель Главы администрации округа, после рассмотрения акта приема-передачи дел, вправе обратиться к Главе </w:t>
      </w: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</w:rPr>
        <w:t xml:space="preserve"> по вопросу привлечения к ответственности лиц, виновных в нарушениях, указанных в акте приема-передачи де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</w:rPr>
        <w:t>Администрации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  <w:shd w:fill="FFFFFF" w:val="clear"/>
        </w:rPr>
        <w:t xml:space="preserve">Хвойнинского муниципального </w:t>
      </w:r>
      <w:r>
        <w:rPr>
          <w:b w:val="false"/>
          <w:sz w:val="28"/>
          <w:szCs w:val="28"/>
        </w:rPr>
        <w:t>округа</w:t>
      </w:r>
    </w:p>
    <w:p>
      <w:pPr>
        <w:pStyle w:val="Normal"/>
        <w:ind w:left="48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0.06.2022 № 618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 дел при смене руководителя муниципаль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муниципального учреждения муниципаль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 xml:space="preserve">Хвойнин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та составления "___" 20 ___ г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есто составления: р.п. Хвойная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ание составле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. Мы нижеподписавшиеся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(который увольняется)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(который назначается)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лены комиссии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тавитель Наблюдательного Совета (для автономных)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(при наличии)                                                            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или настоящий акт о том, что при увольнении 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(который увольняется) 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Ф.И.О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 назначении_____________________________ руководитель (который назначается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даются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о выполнении основных показателей плана финансово-хозяйственной деятельно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 состоянии финансового хозяйства муниципальных предприятий на основании данных по балансу на первое число января года, следующего за отчетным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 расходах муниципального предприятия (учреждени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о задолженности муниципального предприятия (учреждения), в том числе по кредитам и по уплате налог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о состоянии документации по бухгалтерскому учету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о банковских счетах организац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) акт о состоянии кассы, составленный на основании ревизии кассы и скрепленный подписью главного бухгалтера (при наличии)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об условиях хранения и учета наличных денежных средств, ценных бумаг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об использовании фонда оплаты труда и иных фондов муниципального предприятия (учреждени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о состоянии финансово-бюджетной, кассовой и штатной дисциплины организации на основании данных по балансу на "___" ___________ 20 ___г.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о заключенных договорах (контрактах, соглашениях - виды, количество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2) о недвижимом имуществе, транспортных средствах муниципального предприятия (учреждения), движимым имуществом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) о товарно-материальных ценностях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о результатах проведения последней инвентаризации товарно-материальных ценност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) о результатах документальной ревиз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) о техническом состоянии средств (фондов), средств техническ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) о кадровой документац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) о юридических лицах, учрежденных муниципальным предприятием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9) о филиалах и представительствах муниципального предприятия (учреждени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) учредительные документы муниципального предприятия (учреждени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1) печати и штампы муниципального предприятия (учреждения) (для муниципальных учреждений - о выполнении утвержденного муниципального задания, а для муниципальных предприятий - обеспеченность проектами и сметами и состояние строймеханизмов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уставных и прочих документов, которые передаются, составлен в виде реестров и прилагается к настоящему акту. При проверке наличия документов выявлено (не выявлено) отсутствие ряда документов, перечень которых составлен в виде реестра и прилагается к настоящему акт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хгалтерская документация предприятия (учреждения) на момент передачи дел находится в бухгалтерии и доступна для ознаком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II. Последняя проверка контролирующим органом проводилась в период____________ (с _______ дата по _____ дата). Результаты проверки оформлены актом ________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трафы, недоимки и административные штрафы, начисленные по результатам проверки, на момент передачи дел уплачены в полном объем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ятельность муниципального предприятия (учреждения) за период (с_________ дата по__________ дата) на момент передачи дел контролирующими органами не проверялась. Выявлены следующие нарушения Лица, подписавшие настоящий Акт приема-передачи дел свидетельствуют, что на момент передачи дел у них нет сведений относительно наличия документов, которые могли бы свидетельствовать об иных результатах деятельности муниципального предприятия (учреждения), чем те, которые указаны в бухгалтерской отчетности и бухгалтерских регистрах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писи сторон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(который увольняется)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(который назначается)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лены комиссии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тавитель Наблюдательного Совета (для автономных)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</w:rPr>
        <w:t xml:space="preserve">при наличии)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Ф.И.О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Реестр документов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еестр недостающих документов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Реестр замечаний к бухгалтерской отчет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рный список реестра документов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идетельства (постановка на учет, присвоение номеров, внесение записей в единый реестр, кодов и т.п.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договоры с кредитными организация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казы по основной деятельности, иная организационно-распорядительная документация (распоряжения, справки и т.д.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иказы по личному составу (прием, увольнение, переводы и проч.), заявления работников, трудовые договоры, договоры о матер. ответственности, карточки работников и проч.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договоры с поставщиками и подрядчиками, контрагентами, аренды и т.д.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договоры с клиентам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четная и бухгалтерская документация (документы по учету основных средств, документы реализации, учетные регистры, бухгалтерская отчетность, ведомости, кассовые документы, документы по учету заработной платы, приказы, иная документация); печати, бланки строгой отчетности, ценные бумаг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окументы по охране труда и технике безопасности; переписка и иная документация, свидетельствующая о деятельности муниципального предприятия (учрежде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3:00Z</dcterms:created>
  <dc:creator>Comp</dc:creator>
  <dc:description/>
  <cp:keywords/>
  <dc:language>en-US</dc:language>
  <cp:lastModifiedBy>User</cp:lastModifiedBy>
  <cp:lastPrinted>2022-06-22T14:42:00Z</cp:lastPrinted>
  <dcterms:modified xsi:type="dcterms:W3CDTF">2022-06-22T11:43:00Z</dcterms:modified>
  <cp:revision>6</cp:revision>
  <dc:subject/>
  <dc:title> </dc:title>
</cp:coreProperties>
</file>