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  выпаса сельскохозяйственных животных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ршрутов прогона сельскохозяйственных животных</w:t>
        <w:br/>
        <w:t>к месту выпаса на территории Хвойнинского муниципального округа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4.05.1993 года № 4979-1 «О ветеринарии», Правилами благоустройства Хвойнинского муниципального округа,  утвержденными решением Думы Хвойнинского муниципального округа от.27.05.2022 года № 204,  в целях организации благоустройства территории Хвойнинского муниципального округа, предупреждения и пресечения безнадзорного перемещения сельскохозяйственных животных по территории, обеспечения безопасности населения, улучшения санитарно-эпидемиологической обстановки в округе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выпаса сельскохозяйственных животных ( крупного рогатого скота, овец, коз, лошадей) на землях сельскохозяйственного назначения в соответствии с маршрутами, определенными на  территории,  Хвойнинского муниципального округа, согласно приложению №  1 к настоящему постановлению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 маршруты прогона сельскохозяйственных животных, для выпаса сельскохозяйственных животных на территории Хвойнинского муниципального округа, согласно приложению № 1 к настоящему постановлению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:</w:t>
      </w:r>
    </w:p>
    <w:p>
      <w:pPr>
        <w:pStyle w:val="Style4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гон </w:t>
      </w:r>
      <w:r>
        <w:rPr>
          <w:rFonts w:cs="Times New Roman" w:ascii="Times New Roman" w:hAnsi="Times New Roman"/>
          <w:sz w:val="28"/>
          <w:szCs w:val="28"/>
        </w:rPr>
        <w:t>сельскохозяйственных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сту выпаса осуществляют владелец и/или пастух, в соответствии с </w:t>
      </w:r>
      <w:r>
        <w:rPr>
          <w:rFonts w:cs="Times New Roman" w:ascii="Times New Roman" w:hAnsi="Times New Roman"/>
          <w:sz w:val="28"/>
          <w:szCs w:val="28"/>
        </w:rPr>
        <w:t>маршрутом прогона сельскохозяйственных животных, утвержденным настоящим  постановлением;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г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сту выпаса владелец и/или пастух обязаны оберегать зеленые насаждения от животных, прогонять животных не ближе 3 метров от домовладений и иного чужого имущества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ас животных осуществляется под надзором владельцев или пастухов на земельном участке, определенным   настоящим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допуская их перемещения на участки, не предназначенные для этих це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600</w:t>
      </w:r>
    </w:p>
    <w:p>
      <w:pPr>
        <w:pStyle w:val="Style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рут прогона сельскохозяйственных животных  для выпаса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3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прог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хозяйственных животных к месту вып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лицы, на которой владельцы держ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х живот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китино ул.Центральная от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дома № 26 выпас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61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китино ул.Централь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кшино выпас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6240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рокшино ул. Почтов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усево улица Заречная от д.16(поворот на д.Ташково)до конца д.Гусево выпас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44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усево,ул. Заречн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д.Мякишево ул.Лесная от дома 14 до пастбищ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40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якищево ул.Лесн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цы выпас кадастровый квартал 53:18:0105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цы ул. 8Март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цы выпас кадастровый квартал 53:18:0105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цы ул. Молодежная, Первомайская,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сь выпас в кадастровом квартале 53:18:00301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сь ул.Стахановская, ул.Мира, ул.Новая,ул.Садовая,ул.Соснов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есной выпас кадастровый квартал 53:18:01250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есной ул. Побед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тница по населенному пункту до д. 4 выпас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93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тница д.2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голощи по ул.Молодежная, ул. Сосновая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нисова выпас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990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голощи.ул. Торгов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ворищи ул. Центральн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е 53:18:0088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ворищ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ушавера ул .Советская от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6до ул. Железнодорожная д.1 53:18:0080302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ушавера ул.Советская,д.Нив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рный, ул. Ветеранов д.51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квартал 53:18:0054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рный, ул. Ветеранов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рный, ул. Свободы, д.44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53:18:0054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рный, ул. Свобод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циферово, ул. Заречная, д.15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20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циферово, ул. Заречн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циферово, ул. Урицкого, д.9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20108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циферово, ул. Урицког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. Демидово, ул. Ветеранов, д.12, кв.2 кадастровый квартал 53:18:0112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мидово, ул. Ветеранов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мидово, ул. Труд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 53:18:0113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мидово, ул. Труд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ахново, ул. Весенняя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113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ахново, ул. Весення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ячино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110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ячин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Новая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1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Новая, Печатников, Мира, пер Северный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Кремса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1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Связи, 8 марта, Железнодорожная, Речн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пер.Заречны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1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пер.Заречный, ул.Связи, пер Путейски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Советск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1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войная, ул. Советская, Ясная, Московска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.ст. Кабожа  ул.Вокзальн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72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. ст. Кабожа, ул. Вокзальн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.ст. Кабожа  ул. Сосновая –ул.Заводская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0072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.ст. Кабожа  ул. Сосновая –ул.Заводская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льяновское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72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мельяновско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оча ул.Заречная 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7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оча ул.Заречна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мско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81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мское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ебут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82301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ебут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ивошеин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7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ивошеин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емков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кварта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8:0073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емков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9:00Z</dcterms:created>
  <dc:creator>Comp</dc:creator>
  <dc:description/>
  <cp:keywords/>
  <dc:language>en-US</dc:language>
  <cp:lastModifiedBy>User</cp:lastModifiedBy>
  <cp:lastPrinted>2022-06-20T12:37:00Z</cp:lastPrinted>
  <dcterms:modified xsi:type="dcterms:W3CDTF">2022-06-20T09:38:00Z</dcterms:modified>
  <cp:revision>4</cp:revision>
  <dc:subject/>
  <dc:title> </dc:title>
</cp:coreProperties>
</file>