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(дорожная карта) по внедрению раздельного накопления твердых коммунальных отходов на территории Хвойнинского муниципального округа на 2022 -2025 год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с Федеральным законом  от 06.10.2003 №  131-ФЗ «Об  общих принципах организации местного самоуправления в Российской Федерации», Федеральным законом от 24.06.1998 № 89-ФЗ «Об отходах потребления и производств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 прилагаемый «План мероприятий (дорожную карту) по внедрению раздельного накопления твердых коммунальных отходов на территории Хвойнинского муниципального округа  на 2022- 2025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округа в информационно - телекоммуникационной сети «Интернет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</w:rPr>
        <w:t>постановлением Администрации Хвойнинского муниципального округ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04.05.2022 № 42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мероприятий  по внедрению раздельного накопления твердых коммунальных отходов  на территории Хвойнинского муниципального округа на 2022-2025 годы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29"/>
        <w:gridCol w:w="1315"/>
        <w:gridCol w:w="1846"/>
        <w:gridCol w:w="19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твет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с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Определение необходимой потребности в оборудовании мест (площадок) накопления твердых коммунальных отходов, в том числе для раздельного сбора, а также определение необходимого количества контейнеров для мест (площадок) накопления (на замену пришедших в негодность и установку вновь)  на территории р.п.Хвойная и территориальных отдел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 г.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муниципального округа,   территориальные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, бюджет Хвойнинского муниципального округа</w:t>
            </w:r>
          </w:p>
        </w:tc>
      </w:tr>
      <w:tr>
        <w:trPr>
          <w:trHeight w:val="2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, согласование и  оформление  земельных участков под места ( площадки) накопления твердых коммунальных отходов, а также для раздельного сбора ТКО в соответствии  с санитарно- эпидемиологическими требова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Хвойнинского муниципального округа</w:t>
            </w:r>
          </w:p>
        </w:tc>
      </w:tr>
      <w:tr>
        <w:trPr>
          <w:trHeight w:val="1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ение  реестров и схем  размещения мест (площадок) накопления твердых коммунальных отходов и их актуализация по    мере необход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 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>
          <w:trHeight w:val="1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работка критериев применения бестарного метода (без накопления ТКО на контейнерных площадках) сбора и удаления (вывоза) ТКО  с сельских территорий и с территорий малоэтажной застройки р.п.Хвойная. На основании  выработанных критериев обеспечить сбор и транспортировку бестарным методом удаления ТКО на территориях малоэтажной застройки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 работ: по капитальному ремонту и по обустройству мест (площадок)  накопления ТКО   вновь,  согласно санитарно – гигиеническим правил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работка  механизма  создания и обустройства мест (площадок) для накопления крупногабаритных от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>
          <w:trHeight w:val="2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овместно с участниками экологических движений осуществлять регулярный мониторинг,   своевременную  организацию работ по выявлению и ликвидацию  несанкционированно  -  размещенных навалов мусора  в зеленых зонах, берегах рек и озер, местах отдыха, на обочинах дорог, в парковых зонах, в местах  общего пользования,   в том числе их раздельного сбор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евременно разрабатывать мероприятия и графики проведения экологических  субботников совместно с представителями волонтерского экологического движения, направленных на благоустройство территорий 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>
          <w:trHeight w:val="19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ещение  мероприятий в сфере обращения с ТКО, планов и результатов работ по уборке и предупреждению образования несанкционированных свалок в СМИ и на официальных сайтах образований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  разъяснительной работы  с населением, юридическими лицами, индивидуальными предпринимателями  по вопросам  обращения с отходами, в том числе о переходе на раздельное накопление, о негативных экологических последствиях при несанкционированном размещении  твердых коммунальных от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-202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Хвойнинского  муниципального округа, территориальные  отделы, Комитет городск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 Хвойнинского  муниципального  округа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5-04T15:35:00Z</cp:lastPrinted>
  <dcterms:modified xsi:type="dcterms:W3CDTF">2022-05-04T12:35:00Z</dcterms:modified>
  <cp:revision>9</cp:revision>
  <dc:subject/>
  <dc:title> </dc:title>
</cp:coreProperties>
</file>