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О </w:t>
      </w:r>
      <w:r>
        <w:rPr>
          <w:rFonts w:eastAsia="Calibri"/>
          <w:sz w:val="28"/>
        </w:rPr>
        <w:t xml:space="preserve">проведении праздничного мероприятия «Велопробег, посвященного 77-й годовщине  Победы в Великой Отечественной войне»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16 Федерального закона от 06.10.2003 года  № 131-ФЗ «Об общих принципах организации местного самоуправления в РФ», в целях сохранения исторической памяти и в ознаменование 77-летия Победы в Великой Отечественной войне 1941-1945 годов, Администрация Хвойнинского муниципального округа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0.05.2022 года на территории </w:t>
      </w:r>
      <w:r>
        <w:rPr>
          <w:rFonts w:eastAsia="Calibri"/>
        </w:rPr>
        <w:t>р.п. Хвойная досуговое мероприятие «Велопробег</w:t>
      </w:r>
      <w:r>
        <w:rPr>
          <w:bCs/>
          <w:color w:val="000000"/>
          <w:szCs w:val="28"/>
        </w:rPr>
        <w:t xml:space="preserve">, </w:t>
      </w:r>
      <w:r>
        <w:rPr>
          <w:rFonts w:eastAsia="Calibri"/>
          <w:szCs w:val="28"/>
        </w:rPr>
        <w:t>посвященный 77-й годовщине Победы в Великой Отечественной войне» (далее – Велопробег) по маршруту: улицы Вокзальная, Связи, Победы, 9 Января, Красноармейска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прилагаемое Положение о проведении</w:t>
      </w:r>
      <w:r>
        <w:rPr>
          <w:szCs w:val="28"/>
        </w:rPr>
        <w:t xml:space="preserve"> праздничного мероприятия «</w:t>
      </w:r>
      <w:r>
        <w:rPr>
          <w:rFonts w:eastAsia="Calibri"/>
        </w:rPr>
        <w:t>Велопробег</w:t>
      </w:r>
      <w:r>
        <w:rPr>
          <w:bCs/>
          <w:color w:val="000000"/>
          <w:szCs w:val="28"/>
        </w:rPr>
        <w:t xml:space="preserve">, </w:t>
      </w:r>
      <w:r>
        <w:rPr>
          <w:rFonts w:eastAsia="Calibri"/>
          <w:szCs w:val="28"/>
        </w:rPr>
        <w:t xml:space="preserve">посвященный 77-й годовщине Победы в Великой Отечественной войне» </w:t>
      </w:r>
      <w:r>
        <w:rPr>
          <w:szCs w:val="28"/>
        </w:rPr>
        <w:t>(далее – Положение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Ответственным исполнителям Положения обеспечить организацию и проведение Велопробега</w:t>
      </w:r>
      <w:r>
        <w:rPr>
          <w:rFonts w:eastAsia="Calibri"/>
          <w:szCs w:val="28"/>
        </w:rPr>
        <w:t>.</w:t>
      </w:r>
    </w:p>
    <w:p>
      <w:pPr>
        <w:pStyle w:val="Qowtstl"/>
        <w:spacing w:before="0" w:after="0"/>
        <w:ind w:firstLine="709"/>
        <w:contextualSpacing/>
        <w:jc w:val="both"/>
        <w:rPr/>
      </w:pPr>
      <w:r>
        <w:rPr>
          <w:rStyle w:val="Qowtfont4timesnewromancyr"/>
          <w:sz w:val="28"/>
          <w:szCs w:val="28"/>
        </w:rPr>
        <w:t xml:space="preserve">3. </w:t>
      </w:r>
      <w:r>
        <w:rPr>
          <w:rStyle w:val="Qowtfont4timesnewromancyr"/>
          <w:color w:val="000000"/>
          <w:sz w:val="28"/>
          <w:szCs w:val="28"/>
        </w:rPr>
        <w:t>Комитету культуры, молодежной политики и спорта Администрации Хвойнинского муниципального округа:</w:t>
      </w:r>
      <w:r>
        <w:rPr/>
        <w:t xml:space="preserve"> </w:t>
      </w:r>
    </w:p>
    <w:p>
      <w:pPr>
        <w:pStyle w:val="Qowtstl"/>
        <w:spacing w:before="0" w:after="0"/>
        <w:ind w:firstLine="709"/>
        <w:contextualSpacing/>
        <w:jc w:val="both"/>
        <w:rPr/>
      </w:pPr>
      <w:r>
        <w:rPr>
          <w:rStyle w:val="Qowtfont4timesnewromancyr"/>
          <w:sz w:val="28"/>
          <w:szCs w:val="28"/>
        </w:rPr>
        <w:t>3.1. Согласовать с ОГИБДД ОМВД России по Хвойнинскому району схему маршрута движения Велопробега;</w:t>
      </w:r>
      <w:r>
        <w:rPr/>
        <w:t xml:space="preserve"> </w:t>
      </w:r>
    </w:p>
    <w:p>
      <w:pPr>
        <w:pStyle w:val="Qowtstl"/>
        <w:spacing w:before="0" w:after="0"/>
        <w:ind w:firstLine="709"/>
        <w:contextualSpacing/>
        <w:jc w:val="both"/>
        <w:rPr/>
      </w:pPr>
      <w:r>
        <w:rPr>
          <w:rStyle w:val="Qowtfont4timesnewromancyr"/>
          <w:sz w:val="28"/>
          <w:szCs w:val="28"/>
        </w:rPr>
        <w:t>3.2. Направить информацию в ОМВД России по Хвойнинскому району о мероприятии для организации безопасного движения Велопробега согласно утвержденному маршруту,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;</w:t>
      </w:r>
      <w:r>
        <w:rPr/>
        <w:t xml:space="preserve"> </w:t>
      </w:r>
    </w:p>
    <w:p>
      <w:pPr>
        <w:pStyle w:val="Qowtst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ю   о   проведении   Велопробега в   р.п.  Хвойная    и вводимом    ограничении  дорожного   движении  транспортных    средств                   р.п. Хвойная   довести   до  населения    через  средства   массовой    информации.</w:t>
      </w:r>
    </w:p>
    <w:p>
      <w:pPr>
        <w:pStyle w:val="Qowtst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предприятий, организаций, учреждений всех форм собственности провести организационные мероприятия по подготовке и участию жителей и коллективов в Велопробеге.</w:t>
      </w:r>
    </w:p>
    <w:p>
      <w:pPr>
        <w:pStyle w:val="Qowtst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 В.</w:t>
      </w:r>
    </w:p>
    <w:p>
      <w:pPr>
        <w:pStyle w:val="ListParagraph"/>
        <w:tabs>
          <w:tab w:val="clear" w:pos="709"/>
          <w:tab w:val="left" w:pos="1255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6. Опубликовать настоящее постановление в бюллетене «Официальный вестник Хвойнинского муниципального округа» и разместить на </w:t>
      </w:r>
      <w:r>
        <w:rPr>
          <w:color w:val="000000"/>
          <w:szCs w:val="28"/>
          <w:lang w:eastAsia="ru-RU"/>
        </w:rPr>
        <w:t>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tabs>
          <w:tab w:val="clear" w:pos="709"/>
          <w:tab w:val="left" w:pos="1255" w:leader="none"/>
        </w:tabs>
        <w:suppressAutoHyphens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overflowPunct w:val="true"/>
        <w:autoSpaceDE w:val="true"/>
        <w:ind w:left="4820" w:hanging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overflowPunct w:val="true"/>
        <w:autoSpaceDE w:val="true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overflowPunct w:val="true"/>
        <w:autoSpaceDE w:val="true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4.2022 № 412</w:t>
      </w:r>
    </w:p>
    <w:p>
      <w:pPr>
        <w:pStyle w:val="Normal"/>
        <w:overflowPunct w:val="true"/>
        <w:autoSpaceDE w:val="true"/>
        <w:spacing w:before="0" w:after="12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Cs w:val="false"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</w:rPr>
        <w:t xml:space="preserve">о </w:t>
      </w:r>
      <w:r>
        <w:rPr>
          <w:rFonts w:eastAsia="Calibri"/>
          <w:sz w:val="28"/>
        </w:rPr>
        <w:t>проведении праздничного мероприятия «Велопробег, посвященный 77-й годовщине  Победы в Великой Отечественной войне»</w:t>
      </w:r>
    </w:p>
    <w:p>
      <w:pPr>
        <w:pStyle w:val="Normal"/>
        <w:overflowPunct w:val="true"/>
        <w:autoSpaceDE w:val="true"/>
        <w:jc w:val="center"/>
        <w:rPr>
          <w:rFonts w:ascii="Times New Roman CYR" w:hAnsi="Times New Roman CYR" w:eastAsia="Calibri" w:cs="Times New Roman CYR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раздничное мероприятие приурочено к 77-й годовщине Победы в Великой Отечественной войне (далее Велопробег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Велопробег не является спортивным, либо физкультурным мероприятием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Велопробег является прогулкой велосипедистов, демонстрирующих патриотичную гражданскую позицию наряду с прообразом здорового образа жизн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3. Цель Велопробега – популяризация велосипеда как экологически чистого вида транспорта, повышение культуры соблюдения правил дорожного движе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4. Задачи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илактика социально-негативных явлений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триотическое воспитание населения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значение преимуществ велосипедного транспорта перед другими видами городского транспорта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Организатором Велопробега выступает структурное подразделение МБУ «Хвойнинский спортивно-молодежный центр» физкультурно-оздоровительный комплекс «Хвойная»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Участники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.Участие в Велопробеге является бесплатным и добровольным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К участию в Велопробеге приглашаются все желающие в возрасте от 14 лет и старше, не имеющие медицинских противопоказаний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3. К участию приглашаются волонтерские формирования Хвойнинского муниципального округа для сопровождения и оказания помощи участникам Велопробега.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4. К Велопробегу допускаются участники на любых велосипедах, но отвечающие техническим требованиям правил дорожного движения. Велосипеды должны быть в исправном состоянии, обязательно наличие рабочих тормозов. Количество передач не ограничено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5. Наличие праздничной атрибутики у участников Велопробега, соответствующей нормам этики и морали, приветствуетс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6. Каждый участник обязан знать и соблюдать правила дорожного движения на протяжении всего времени проведения Велопробега, а также во время передвижения к месту и от места сбора участников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7. Участникам Велопробега следует быть внимательными во время движения в организованной велосипедной колонне и уважать участников   Велопробег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8. Участник не должен создавать помехи остальным участникам    Велопробега. Участник обязан двигаться только по указанному маршруту, в случае выезда за пределы маршрута – обязан вернуться на трассу в том же месте, пропустив всю колонну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9. Участники Велопробега осведомлены о том, что во время проведения мероприятия возможна их фото и видео съемка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0. Употребление алкогольной и табачной продукции на территории проведения мероприятия и во время движения организованной велосипедной колонны запрещено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1. Запрещены любые виды агитации, флаги, а также использование политических лозунгов и символики, если они не согласованы с организаторам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2. Организаторы оставляют за собой право не допустить участника к Велопробегу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Порядок проведения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 Дата и время проведения Велопробега: 10 мая 2022 года, старт в 12:00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2. Маршрут Велопробега указан в Приложении к настоящему Полож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3. Маршрут Велопробега проходит по дорогам общего пользования рабочего поселка Хвойная. Участник не должен выезжать на встречную полосу или на тротуары. Участник обязан следовать согласно маршруту Велопробег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.4. Во время движения организованной колонны любой ремонт велосипеда запрещен. В случае возникновения поломки велосипеда, участник обязан сойти с Велопробега на тротуар или обочину. 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5. Участник не имеет права стоять на пути движения колонны, либо двигаться против движения велосипедной колонны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6. Если участник Велопробега упал с велосипеда или плохо себя чувствует, он может сойти с Велопробега на тротуар и дождаться помощи от волонтеров или организаторов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.7. Велопробег проводится при любой погоде, за исключением сложных погодных условий (шторм, ураганный ветер и пр.) на момент проведения мероприятия. В этом случае Велопробег переносится на другой день. Уведомление о новой дате проведения, в случае переноса мероприятия, указывается в сети интернет на официальном сайте Администрации Хвойнинского муниципального округа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8. Скорость движения организованной велосипедной колонны не выше 15 км/ч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9. Перед стартом и во время следования по маршруту колонну сопровождают волонтёры. Участники обязуются соблюдать все их указа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рограмма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.1 Программа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1:00-11:30 - регистрация участников;</w:t>
      </w:r>
    </w:p>
    <w:p>
      <w:pPr>
        <w:pStyle w:val="Normal"/>
        <w:overflowPunct w:val="true"/>
        <w:autoSpaceDE w:val="true"/>
        <w:ind w:left="709" w:hanging="0"/>
        <w:jc w:val="both"/>
        <w:rPr/>
      </w:pPr>
      <w:r>
        <w:rPr>
          <w:b w:val="false"/>
          <w:bCs w:val="false"/>
          <w:sz w:val="28"/>
          <w:szCs w:val="28"/>
        </w:rPr>
        <w:t>11:30-11:50 – торжественное открытие, приветствие и общая фотография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:00 - старт по маршруту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:30 – завершение велопробега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Cs w:val="false"/>
          <w:sz w:val="28"/>
          <w:szCs w:val="28"/>
        </w:rPr>
        <w:t>5. Ответственность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1. Организаторы Велопробега не несут ответственности за жизнь и здоровье участников мероприятия и не выплачивают денежных компенсаций в связи с возможным вредом для здоровья, который может быть причинён им во время проведения Велопробег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2. Организаторы не несут ответственности за убытки и ущерб, причинённый участникам, их велосипедами имуществу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Cs w:val="false"/>
          <w:sz w:val="28"/>
          <w:szCs w:val="28"/>
        </w:rPr>
        <w:t>6. Финансирование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1. Проведение Велопробега финансируется за счет бюджетных средств МБУ СМЦ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2. Расходы, связанные с командированием участников (проезд, питание), несут участники или командирующие организации.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Cs w:val="false"/>
          <w:sz w:val="28"/>
          <w:szCs w:val="28"/>
        </w:rPr>
        <w:t>7. Контактная информация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олаев Роман Владимирович, заведующий СП МБУ СМЦ ФОК «Хвойная», тел. 8-921-201-04-87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ие в мероприятие означает согласие участника Велопробега со всеми пунктами данного Положения.</w:t>
      </w:r>
      <w:r>
        <w:br w:type="page"/>
      </w:r>
    </w:p>
    <w:p>
      <w:pPr>
        <w:pStyle w:val="Normal"/>
        <w:overflowPunct w:val="true"/>
        <w:autoSpaceDE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маршрута Велопробег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5940</wp:posOffset>
            </wp:positionH>
            <wp:positionV relativeFrom="paragraph">
              <wp:posOffset>172085</wp:posOffset>
            </wp:positionV>
            <wp:extent cx="6697980" cy="30594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61" t="34138" r="32935" b="29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189230</wp:posOffset>
                </wp:positionV>
                <wp:extent cx="250825" cy="250825"/>
                <wp:effectExtent l="31750" t="19685" r="43815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flowChartMerg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00b050" stroked="t" o:allowincell="f" style="position:absolute;margin-left:430.95pt;margin-top:14.9pt;width:19.7pt;height:19.7pt;mso-wrap-style:none;v-text-anchor:middle" type="_x0000_t128">
                <v:fill o:detectmouseclick="t" type="solid" color2="#ff4fa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190500</wp:posOffset>
                </wp:positionV>
                <wp:extent cx="250825" cy="250825"/>
                <wp:effectExtent l="31115" t="19685" r="4445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.65pt;margin-top:15pt;width:19.7pt;height:19.7pt;mso-wrap-style:none;v-text-anchor:middle" type="_x0000_t128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644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ршрут: ул. Вокзальная (от пересечения с ул. Денисова), ул. Связи, ул. Победы, ул. 9 Января, ул. Красноармейская 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644" w:hanging="0"/>
        <w:jc w:val="center"/>
        <w:rPr>
          <w:szCs w:val="28"/>
        </w:rPr>
      </w:pPr>
      <w:r>
        <w:rPr>
          <w:rFonts w:eastAsia="Calibri"/>
          <w:szCs w:val="28"/>
        </w:rPr>
        <w:t>(до здания Администрации округ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Qowtfont4timesnewromancyr">
    <w:name w:val="qowt-font4-timesnewromancy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Qowtstl">
    <w:name w:val="qowt-stl-обычный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4-28T11:13:00Z</dcterms:modified>
  <cp:revision>6</cp:revision>
  <dc:subject/>
  <dc:title> </dc:title>
</cp:coreProperties>
</file>