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4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ярмар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  соответствии  с Федеральным  законом  от  06.10.2003 года № 131-ФЗ «Об общих принципах организации местного самоуправлении в Российской Федерации», частью 3 статьи 3 Федерального Закона от 28.12.2009 года   №  381-ФЗ «Об основах  государственного регулирования торговой  деятельности в Российской Федерации», в целях поддержки потребительского рынка Хвойнинского муниципального округа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1. Провести 9 мая 2022 года в р.п. Хвойная на площадке ориентировочной площадью 3000 кв.м, расположенной по адресу: Новгородская область, Хвойнинский муниципальный район, р.п. Хвойная, ул. Кремса (территория гражданского кладбища) проведение ярмарки по продаже искусственных цветов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Определить организаторами  ярмарки Администрацию Хвойнинского муниципального округ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Разместить настоящее постановление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</w:t>
        <w:tab/>
        <w:tab/>
        <w:tab/>
        <w:tab/>
        <w:tab/>
        <w:tab/>
        <w:tab/>
        <w:t>Д.А.Загуля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14:00Z</dcterms:created>
  <dc:creator>Comp</dc:creator>
  <dc:description/>
  <cp:keywords/>
  <dc:language>en-US</dc:language>
  <cp:lastModifiedBy>User</cp:lastModifiedBy>
  <cp:lastPrinted>2022-04-27T08:48:00Z</cp:lastPrinted>
  <dcterms:modified xsi:type="dcterms:W3CDTF">2022-04-27T05:49:00Z</dcterms:modified>
  <cp:revision>6</cp:revision>
  <dc:subject/>
  <dc:title> </dc:title>
</cp:coreProperties>
</file>