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ярма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 соответствии   с  Федеральным  законом   от  06.10.2003 года № 131-ФЗ «Об общих принципах организации местного самоуправлении в Российской Федерации», частью 3 статьи 3 Федерального Закона от 28.12.2009 года   №  381-ФЗ «Об основах  государственного регулирования торговой  деятельности в Российской Федерации», в целях поддержки потребительского рынка Хвойнинского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Провести с 1 мая 2022 года по 12 июня  2022 года в р.п. Хвойная на площадке, расположенной по адресу:  Новгородская область, Хвойнинский муниципальный район, р.п. Хвойная, ул. Связи проведение ярмарки по продаже искусственных цвето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Определить организаторами  ярмарки Администрацию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стить настоящее постановл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ab/>
        <w:tab/>
        <w:tab/>
        <w:tab/>
        <w:tab/>
        <w:tab/>
        <w:t>Д.А.Загуля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1-10-29T15:11:00Z</cp:lastPrinted>
  <dcterms:modified xsi:type="dcterms:W3CDTF">2022-04-27T05:47:00Z</dcterms:modified>
  <cp:revision>6</cp:revision>
  <dc:subject/>
  <dc:title> </dc:title>
</cp:coreProperties>
</file>