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от 21.12.2017 № 1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емельным кодексом Российской Федерации, Областным законом 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№ 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, а также в целях поддержки бизнеса в условиях внешнего санкционного давления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Хвойнинского муниципального округа от 21.12.2021 № 1296 «Об установлении коэффициентов для расчёта арендной платы за земельные участки» изменения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Строки 11, 12, 14 пункта 1 постановления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558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 xml:space="preserve">Наименование вида функционального использования земельного участ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 xml:space="preserve">Описание вида функционального использования земельного учас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Коэффициент в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11.Туристическое обслужи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размещение детских лаг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8"/>
                <w:szCs w:val="28"/>
              </w:rPr>
            </w:pPr>
            <w:bookmarkStart w:id="0" w:name="Par269"/>
            <w:bookmarkEnd w:id="0"/>
            <w:r>
              <w:rPr>
                <w:rFonts w:cs="Arial"/>
                <w:b w:val="false"/>
                <w:sz w:val="28"/>
                <w:szCs w:val="28"/>
              </w:rPr>
              <w:t>12.Производственная деятельность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Размещение объектов капитального строительства, изготовления вещей промышленным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4.05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14.Торфоразработ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1.7</w:t>
            </w:r>
          </w:p>
        </w:tc>
      </w:tr>
    </w:tbl>
    <w:p>
      <w:pPr>
        <w:pStyle w:val="Normal"/>
        <w:tabs>
          <w:tab w:val="clear" w:pos="709"/>
          <w:tab w:val="left" w:pos="589" w:leader="none"/>
          <w:tab w:val="left" w:pos="868" w:leader="none"/>
        </w:tabs>
        <w:overflowPunct w:val="true"/>
        <w:autoSpaceDE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89" w:leader="none"/>
          <w:tab w:val="left" w:pos="868" w:leader="none"/>
        </w:tabs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и распространяется на  правоотношения возникшие с 01 января 2022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бюллетене  «Официальный вестник Хвойнинского муниципального округа» и разместить на официальном сайте Администрации Хвойнинского муниципального округа в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4-28T09:40:00Z</cp:lastPrinted>
  <dcterms:modified xsi:type="dcterms:W3CDTF">2022-04-28T06:45:00Z</dcterms:modified>
  <cp:revision>9</cp:revision>
  <dc:subject/>
  <dc:title> </dc:title>
</cp:coreProperties>
</file>