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Хвойнинского муниципального округа от 28.07.2021 №78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</w:rPr>
        <w:t xml:space="preserve">», </w:t>
      </w:r>
      <w:hyperlink r:id="rId3">
        <w:r>
          <w:rPr>
            <w:rStyle w:val="InternetLink"/>
            <w:b w:val="false"/>
            <w:sz w:val="28"/>
            <w:szCs w:val="28"/>
          </w:rPr>
          <w:t>ст. 11</w:t>
        </w:r>
      </w:hyperlink>
      <w:r>
        <w:rPr>
          <w:b w:val="false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 xml:space="preserve">в целях реализации пункта 1.1. раздела «Мероприятия муниципальной программы» муниципальной программы </w:t>
      </w:r>
      <w:r>
        <w:rPr>
          <w:b w:val="false"/>
          <w:sz w:val="28"/>
          <w:szCs w:val="28"/>
        </w:rPr>
        <w:t>«Развитие малого и среднего предпринимательства в Хвойнинском муниципальном округе на 2021-2023 годы»</w:t>
      </w:r>
      <w:r>
        <w:rPr>
          <w:rFonts w:eastAsia="Calibri"/>
          <w:b w:val="false"/>
          <w:sz w:val="28"/>
          <w:szCs w:val="28"/>
          <w:lang w:eastAsia="en-US"/>
        </w:rPr>
        <w:t xml:space="preserve">, утвержденной постановлением Администрации </w:t>
      </w:r>
      <w:r>
        <w:rPr>
          <w:b w:val="false"/>
          <w:color w:val="000000"/>
          <w:sz w:val="28"/>
          <w:szCs w:val="28"/>
        </w:rPr>
        <w:t>Хвойнинского муниципального района от 24.11.2020 № 962</w:t>
      </w:r>
      <w:r>
        <w:rPr>
          <w:rFonts w:eastAsia="Calibri"/>
          <w:b w:val="false"/>
          <w:sz w:val="28"/>
          <w:szCs w:val="28"/>
          <w:lang w:eastAsia="en-US"/>
        </w:rPr>
        <w:t>, и создания условий начинающим субъектам малого и среднего предпринимательства для развития собственного бизнеса в Хвойнинском муниципальном округе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 </w:t>
      </w:r>
      <w:r>
        <w:rPr>
          <w:bCs w:val="false"/>
          <w:color w:val="000000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постановление Администрации Хвойнинского муниципального округа от 28.07.2021 № 781 «Об утверждении Порядка предоставления грантов начинающим субъектам малого и среднего предпринимательства на создание собственного дела»:</w:t>
      </w:r>
    </w:p>
    <w:p>
      <w:pPr>
        <w:pStyle w:val="Normal"/>
        <w:overflowPunct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. В разделе 2 Порядка п.2.4. второй абзац изложить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« </w:t>
      </w:r>
      <w:hyperlink w:anchor="Par654">
        <w:r>
          <w:rPr>
            <w:rStyle w:val="InternetLink"/>
            <w:b w:val="false"/>
            <w:sz w:val="28"/>
            <w:szCs w:val="28"/>
          </w:rPr>
          <w:t>- заявление</w:t>
        </w:r>
      </w:hyperlink>
      <w:r>
        <w:rPr>
          <w:b w:val="false"/>
          <w:sz w:val="28"/>
          <w:szCs w:val="28"/>
        </w:rPr>
        <w:t xml:space="preserve"> на получение субсидии согласно приложению № 2 к настоящему Порядку, к заявлению должна быть приложена в 2-х экземплярах опись представляемых документов с указанием наименования и количества страниц каждого документа»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разделе 2 Порядка п.2.5 последний абзац изложить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итет информирует начинающего субъекта МСП о принятом решении в течении 5 дней с момента его принятия»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В разделе 2 Порядка п.2.6 изложить:</w:t>
      </w:r>
    </w:p>
    <w:p>
      <w:pPr>
        <w:pStyle w:val="Style42"/>
        <w:shd w:fill="FFFFFF" w:val="clear"/>
        <w:spacing w:lineRule="auto" w:line="240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42"/>
        <w:shd w:fill="FFFFFF" w:val="clear"/>
        <w:spacing w:lineRule="auto" w:line="240" w:before="0" w:after="0"/>
        <w:ind w:left="0" w:firstLine="709"/>
        <w:contextualSpacing w:val="false"/>
        <w:jc w:val="both"/>
        <w:rPr>
          <w:b/>
          <w:b/>
        </w:rPr>
      </w:pPr>
      <w:r>
        <w:rPr/>
        <w:t>«Основаниями для отказа начинающим субъектам МСП в предоставлении субсидии явля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оответствие начинающего субъекта МСП требованиям, установленным пунктом 2.1.  настоящего Порядк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облюдение начинающим субъектом МСП условий, предусмотренных пунктом 2.2.  настоящего Порядк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непредставление (представление не в полном объеме) </w:t>
      </w:r>
      <w:r>
        <w:rPr>
          <w:b w:val="false"/>
          <w:sz w:val="28"/>
          <w:szCs w:val="28"/>
        </w:rPr>
        <w:t>начинающим субъектом МСП</w:t>
      </w:r>
      <w:r>
        <w:rPr>
          <w:b w:val="false"/>
          <w:color w:val="000000"/>
          <w:sz w:val="28"/>
          <w:szCs w:val="28"/>
        </w:rPr>
        <w:t xml:space="preserve"> документов, указанных в пункте 2.4. настоящего Порядк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остоверность представленной начинающим субъектом МСП информаци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остаточность лимитов бюджет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начинающего субъекта 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2  Порядка пункт 2.10 первый абзац излож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целях предоставления субсидии в течение 3 дней с момента издания постановления о предоставлении субсидии между Администрацией Хвойнинского муниципального округа и начинающим субъектам МСП, в отношении которого принято решение о предоставлении субсидии (далее - Получатель субсидии), заключается Договор, согласно приложению 4 к настоящему порядку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5. В раздел 2 Порядка добавить П.2.10.1 следующего содержания:</w:t>
      </w:r>
    </w:p>
    <w:p>
      <w:pPr>
        <w:pStyle w:val="Normal"/>
        <w:overflowPunct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«В случае не подписания получателем субсидии договора  в срок, предусмотренный пунктом 2.10. настоящего Порядка, или получения от получателя субсидии письменного отказа от подписания договора комитетом  принимается решение об отмене ранее принятого решения о предоставлении субсидии, которое оформляется постановлением. Указанное решение принимается в течение 10 календарных дней со дня истечения срока подписания договора или получения от получателя субсидии письменного отказа от подписания договора. Комитет направляет получателю субсидии письменное уведомление о принятом решении в течение 5 дней со дня его принятия любым доступным способом, позволяющим подтвердить его получение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В разделе 2 Порядка п. 2.12. излож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и осуществляется в порядке очередности в соответствии с датой и временем регистрации заявлений в журнале в пределах средств, предусмотренных строкой бюджета Хвойнинского муниципального округа «Предоставление грантов начинающим субъектам малого и среднего предпринимательства на создание собственного дел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писания получателем субсидии договора, перечисление субсидии получателю субсидии осуществляется не позднее 10-го рабочего дня, следующего за днем принятия решения о предоставлении субсидии путем перечисления денежных средств на расчетный счет получателя субсидии, открытый в кредит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утвержденными бюджетными ассигнованиями и в пределах бюджетных обязательств, а при отсутствии (задержке) финансирования из бюджета Хвойнинского муниципального округа - по мере его поступ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зделе 3 Порядка п.3.1. излож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субсидии представляет в комитет отчет о достижении показателей в порядке, сроки и по форме, определенные договором о предоставлении субсидии с приложением копий подтверждающих докумен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азделе 4 Порядка п.4.3 последний абзац излож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ставление  документов,  подтверждающих затраты Получателя субсидии в сумме меньшей, чем сумма, указанная в строке 6 Сметы расходов бизнес-проекта (приложения № 3)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B3254FA60C7632803E93E32E36C66BFBAEF546DCCA75C8CE4F905C9D0EECD410CF6B9FDF3CA841eDB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1:00Z</dcterms:created>
  <dc:creator>Comp</dc:creator>
  <dc:description/>
  <cp:keywords/>
  <dc:language>en-US</dc:language>
  <cp:lastModifiedBy>User</cp:lastModifiedBy>
  <cp:lastPrinted>2022-04-22T14:50:00Z</cp:lastPrinted>
  <dcterms:modified xsi:type="dcterms:W3CDTF">2022-04-22T11:51:00Z</dcterms:modified>
  <cp:revision>4</cp:revision>
  <dc:subject/>
  <dc:title> </dc:title>
</cp:coreProperties>
</file>